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千代田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jc w:val="right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別紙（　 　）</w:t>
      </w:r>
    </w:p>
    <w:p>
      <w:pPr>
        <w:pStyle w:val="Normal"/>
        <w:ind w:firstLine="2523"/>
        <w:jc w:val="left"/>
        <w:rPr/>
      </w:pPr>
      <w:r>
        <w:rPr/>
        <w:t>騒音・振動防止の方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4"/>
        <w:gridCol w:w="2552"/>
        <w:gridCol w:w="992"/>
        <w:gridCol w:w="992"/>
        <w:gridCol w:w="2552"/>
      </w:tblGrid>
      <w:tr>
        <w:trPr>
          <w:trHeight w:val="47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　　種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　　　　　　　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　　定　　施　　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　　定　　施　　設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基 　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基　盤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　振　ゴ　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機 械 構 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　音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Cs w:val="22"/>
              </w:rPr>
              <w:t>防　振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建　築　構　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壁　　体</w:t>
            </w:r>
          </w:p>
          <w:p>
            <w:pPr>
              <w:pStyle w:val="Normal"/>
              <w:ind w:firstLine="21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（内外壁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開　　口　　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屋 根　（天井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設　　置　　場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階</w:t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使用開始・終了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：    ～    ：    ・ 非常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：    ～    ：    ・ 非常用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工 事 着 手 予 定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年    月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使用開始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用　　途　　地　　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住   居（　　 　　　　　） ・ 商   業</w:t>
            </w:r>
          </w:p>
        </w:tc>
      </w:tr>
      <w:tr>
        <w:trPr>
          <w:trHeight w:val="16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 定 の 騒 音 振 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Cs w:val="22"/>
              </w:rPr>
              <w:t>防 止 の 方 法 が な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い 場 合 そ の 理 由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及 び 将 来 計 画を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記 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千代田区</dc:creator>
  <dc:description/>
  <cp:keywords/>
  <dc:language>en-US</dc:language>
  <cp:lastModifiedBy/>
  <dcterms:modified xsi:type="dcterms:W3CDTF">2021-07-05T05:54:00Z</dcterms:modified>
  <cp:revision>1</cp:revision>
  <dc:subject/>
  <dc:title>特定施設の種類ごとの数変更届出書【様式第3】</dc:title>
</cp:coreProperties>
</file>