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千 代 田 区 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</w:t>
      </w:r>
      <w:r>
        <w:rPr/>
        <w:t>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5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4:00Z</dcterms:created>
  <dc:creator>千代田区</dc:creator>
  <dc:description/>
  <cp:keywords/>
  <dc:language>en-US</dc:language>
  <cp:lastModifiedBy/>
  <dcterms:modified xsi:type="dcterms:W3CDTF">2021-07-05T06:34:00Z</dcterms:modified>
  <cp:revision>1</cp:revision>
  <dc:subject/>
  <dc:title>氏名等変更届出書【様式第6】</dc:title>
</cp:coreProperties>
</file>