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2730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2.15pt;mso-position-vertical-relative:text;margin-left:3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千代田区</dc:creator>
  <dc:description/>
  <cp:keywords/>
  <dc:language>en-US</dc:language>
  <cp:lastModifiedBy/>
  <dcterms:modified xsi:type="dcterms:W3CDTF">2021-07-05T07:15:00Z</dcterms:modified>
  <cp:revision>1</cp:revision>
  <dc:subject/>
  <dc:title>調査猶予確認申請書【第32号の2様式】</dc:title>
</cp:coreProperties>
</file>