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1343660"/>
                <wp:effectExtent l="51358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960" cy="134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04.4pt;margin-top:-36pt;width:88.85pt;height:105.7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>訓練実施結果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-616585</wp:posOffset>
                </wp:positionV>
                <wp:extent cx="152717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千代田区長　殿</w:t>
                            </w:r>
                            <w:r>
                              <w:rPr>
                                <w:color w:val="00000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54610" tIns="54610" rIns="5461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42.7pt;mso-wrap-distance-left:5.7pt;mso-wrap-distance-right:5.7pt;mso-wrap-distance-top:5.7pt;mso-wrap-distance-bottom:5.7pt;margin-top:-48.55pt;mso-position-vertical-relative:text;margin-left:10.9pt;mso-position-horizontal-relative:text">
                <v:textbox inset="0.0597222222222222in,0.0597222222222222in,0.05972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4"/>
                        </w:rPr>
                        <w:t>千代田区長　殿</w:t>
                      </w:r>
                      <w:r>
                        <w:rPr>
                          <w:color w:val="00000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3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600"/>
      </w:tblGrid>
      <w:tr>
        <w:trPr>
          <w:trHeight w:val="12091" w:hRule="atLeast"/>
        </w:trPr>
        <w:tc>
          <w:tcPr>
            <w:tcW w:w="96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0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0"/>
              <w:gridCol w:w="2129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ind w:firstLine="180"/>
                    <w:rPr/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1"/>
                    <w:left w:val="single" w:sz="6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9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1"/>
                    <w:left w:val="single" w:sz="4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4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tcMar>
                    <w:left w:w="103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139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4095</wp:posOffset>
                </wp:positionH>
                <wp:positionV relativeFrom="paragraph">
                  <wp:posOffset>165735</wp:posOffset>
                </wp:positionV>
                <wp:extent cx="2715260" cy="10718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確認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84.4pt;mso-wrap-distance-left:9.05pt;mso-wrap-distance-right:9.05pt;mso-wrap-distance-top:0pt;mso-wrap-distance-bottom:0pt;margin-top:13.05pt;mso-position-vertical-relative:text;margin-left:27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区確認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2:00Z</dcterms:created>
  <dc:creator>千代田区</dc:creator>
  <dc:description/>
  <cp:keywords/>
  <dc:language>en-US</dc:language>
  <cp:lastModifiedBy/>
  <dcterms:modified xsi:type="dcterms:W3CDTF">2022-04-27T05:12:00Z</dcterms:modified>
  <cp:revision>1</cp:revision>
  <dc:subject/>
  <dc:title>避難訓練実施結果報告書</dc:title>
</cp:coreProperties>
</file>