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/>
          <w:spacing w:val="2"/>
          <w:kern w:val="0"/>
          <w:sz w:val="28"/>
          <w:szCs w:val="28"/>
        </w:rPr>
      </w:pPr>
      <w:r>
        <w:rPr>
          <w:rFonts w:ascii="HG丸ｺﾞｼｯｸM-PRO" w:hAnsi="HG丸ｺﾞｼｯｸM-PRO" w:cs="HGPｺﾞｼｯｸE" w:eastAsia="HG丸ｺﾞｼｯｸM-PRO"/>
          <w:spacing w:val="2"/>
          <w:kern w:val="0"/>
          <w:sz w:val="28"/>
          <w:szCs w:val="28"/>
        </w:rPr>
        <w:t>文化事業助成　補助金交付申請書</w:t>
      </w:r>
    </w:p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/>
          <w:spacing w:val="2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 xml:space="preserve">     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年</w:t>
      </w: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 xml:space="preserve">      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月</w:t>
      </w: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 xml:space="preserve">      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日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spacing w:val="2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千代田区長　殿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 xml:space="preserve">                                </w:t>
      </w: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>　　　　　住　　　所</w:t>
      </w:r>
    </w:p>
    <w:p>
      <w:pPr>
        <w:pStyle w:val="Normal"/>
        <w:overflowPunct w:val="false"/>
        <w:ind w:firstLine="4662"/>
        <w:textAlignment w:val="baseline"/>
        <w:rPr>
          <w:rFonts w:ascii="HG丸ｺﾞｼｯｸM-PRO" w:hAnsi="HG丸ｺﾞｼｯｸM-PRO" w:eastAsia="HG丸ｺﾞｼｯｸM-PRO"/>
          <w:spacing w:val="2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団　体　名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　　　　　　　　　　　　　      　　　　　代表者氏名　　　　　　　　　　　　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spacing w:val="2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/>
          <w:spacing w:val="2"/>
          <w:kern w:val="0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0"/>
          <w:szCs w:val="20"/>
        </w:rPr>
        <w:t>次の事業を行いたいので、補助金の交付を申請します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spacing w:val="2"/>
          <w:kern w:val="0"/>
          <w:szCs w:val="21"/>
        </w:rPr>
      </w:pPr>
      <w:r>
        <w:rPr>
          <w:rFonts w:eastAsia="HG丸ｺﾞｼｯｸM-PRO" w:ascii="HG丸ｺﾞｼｯｸM-PRO" w:hAnsi="HG丸ｺﾞｼｯｸM-PRO"/>
          <w:spacing w:val="2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7900" cy="678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823"/>
                              <w:gridCol w:w="3766"/>
                              <w:gridCol w:w="1259"/>
                              <w:gridCol w:w="2838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（該当するものいずれか１つを○で囲んでください）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firstLine="412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文学・音楽・美術・写真・演劇・舞踊・茶道・華道・書道・（　　　　　　　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実施日（期間）</w:t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firstLine="824"/>
                                    <w:jc w:val="left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年　　月　　日（　　）～　　　年　　月　　日（　　）　　　　　日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実施場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（施設名）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既補助回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　　　　 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事業目的</w:t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事業概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詳細は別添</w:t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事業効果</w:t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（各項目で二百文字程度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要件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（１）千代田区の文化振興を促す事業であること（具体的な取組を記載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（２）区民の文化活動の促進に資する事業であること（具体的な内容を記載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（３）広く区民が参加できること（具体的な内容を記載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特記事項</w:t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  <w:kern w:val="0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18"/>
                                    </w:rPr>
                                    <w:t>他の補助金</w:t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18"/>
                                      <w:szCs w:val="16"/>
                                    </w:rPr>
                                    <w:t>（本補助金以外から補助金を受ける場合（予定含む）は記入して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18"/>
                                    </w:rPr>
                                    <w:t>担当者連絡先</w:t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18"/>
                                      <w:szCs w:val="16"/>
                                    </w:rPr>
                                    <w:t>氏名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18"/>
                                      <w:szCs w:val="16"/>
                                    </w:rPr>
                                    <w:t>電話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18"/>
                                      <w:szCs w:val="16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34pt;mso-wrap-distance-left:7.1pt;mso-wrap-distance-right:7.1pt;mso-wrap-distance-top:0pt;mso-wrap-distance-bottom:0pt;margin-top:0.05pt;mso-position-vertical-relative:text;margin-left:1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823"/>
                        <w:gridCol w:w="3766"/>
                        <w:gridCol w:w="1259"/>
                        <w:gridCol w:w="2838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事業名</w:t>
                            </w:r>
                          </w:p>
                        </w:tc>
                        <w:tc>
                          <w:tcPr>
                            <w:tcW w:w="7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7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（該当するものいずれか１つを○で囲んでください）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412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文学・音楽・美術・写真・演劇・舞踊・茶道・華道・書道・（　　　　　　　）　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実施日（期間）</w:t>
                            </w:r>
                          </w:p>
                        </w:tc>
                        <w:tc>
                          <w:tcPr>
                            <w:tcW w:w="7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ind w:firstLine="824"/>
                              <w:jc w:val="left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年　　月　　日（　　）～　　　年　　月　　日（　　）　　　　　日間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実施場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（施設名）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既補助回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　　　　　　　　　　 回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事業目的</w:t>
                            </w:r>
                          </w:p>
                        </w:tc>
                        <w:tc>
                          <w:tcPr>
                            <w:tcW w:w="7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事業概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詳細は別添</w:t>
                            </w:r>
                          </w:p>
                        </w:tc>
                        <w:tc>
                          <w:tcPr>
                            <w:tcW w:w="7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事業効果</w:t>
                            </w:r>
                          </w:p>
                        </w:tc>
                        <w:tc>
                          <w:tcPr>
                            <w:tcW w:w="7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（各項目で二百文字程度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要件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（１）千代田区の文化振興を促す事業であること（具体的な取組を記載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（２）区民の文化活動の促進に資する事業であること（具体的な内容を記載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（３）広く区民が参加できること（具体的な内容を記載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特記事項</w:t>
                            </w:r>
                          </w:p>
                        </w:tc>
                        <w:tc>
                          <w:tcPr>
                            <w:tcW w:w="7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  <w:kern w:val="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18"/>
                              </w:rPr>
                              <w:t>他の補助金</w:t>
                            </w:r>
                          </w:p>
                        </w:tc>
                        <w:tc>
                          <w:tcPr>
                            <w:tcW w:w="7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18"/>
                                <w:szCs w:val="16"/>
                              </w:rPr>
                              <w:t>（本補助金以外から補助金を受ける場合（予定含む）は記入してください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18"/>
                              </w:rPr>
                              <w:t>担当者連絡先</w:t>
                            </w:r>
                          </w:p>
                        </w:tc>
                        <w:tc>
                          <w:tcPr>
                            <w:tcW w:w="7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18"/>
                                <w:szCs w:val="16"/>
                              </w:rPr>
                              <w:t>氏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18"/>
                                <w:szCs w:val="16"/>
                              </w:rPr>
                              <w:t>電話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18"/>
                                <w:szCs w:val="16"/>
                              </w:rPr>
                              <w:t>E-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/>
          <w:spacing w:val="2"/>
          <w:kern w:val="0"/>
          <w:sz w:val="28"/>
          <w:szCs w:val="28"/>
        </w:rPr>
      </w:pPr>
      <w:r>
        <w:rPr>
          <w:rFonts w:ascii="HG丸ｺﾞｼｯｸM-PRO" w:hAnsi="HG丸ｺﾞｼｯｸM-PRO" w:cs="HGPｺﾞｼｯｸE" w:eastAsia="HG丸ｺﾞｼｯｸM-PRO"/>
          <w:spacing w:val="2"/>
          <w:kern w:val="0"/>
          <w:sz w:val="28"/>
          <w:szCs w:val="28"/>
        </w:rPr>
        <w:t>文化事業助成　補助金交付申請書（記入注意事項）</w:t>
      </w:r>
    </w:p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/>
          <w:spacing w:val="2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 xml:space="preserve">   </w:t>
      </w:r>
      <w:r>
        <w:rPr>
          <w:rFonts w:eastAsia="HG丸ｺﾞｼｯｸM-PRO" w:cs="HG丸ｺﾞｼｯｸM-PRO" w:ascii="HG丸ｺﾞｼｯｸM-PRO" w:hAnsi="HG丸ｺﾞｼｯｸM-PRO"/>
          <w:color w:val="2F5496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Times New Roman" w:eastAsia="HG丸ｺﾞｼｯｸM-PRO"/>
          <w:color w:val="5B9BD5"/>
          <w:kern w:val="0"/>
          <w:sz w:val="22"/>
          <w:szCs w:val="22"/>
        </w:rPr>
        <w:t>令和７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年</w:t>
      </w: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Times New Roman" w:eastAsia="HG丸ｺﾞｼｯｸM-PRO"/>
          <w:color w:val="5B9BD5"/>
          <w:kern w:val="0"/>
          <w:sz w:val="22"/>
          <w:szCs w:val="22"/>
        </w:rPr>
        <w:t>〇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月</w:t>
      </w:r>
      <w:r>
        <w:rPr>
          <w:rFonts w:ascii="HG丸ｺﾞｼｯｸM-PRO" w:hAnsi="HG丸ｺﾞｼｯｸM-PRO" w:cs="Times New Roman" w:eastAsia="HG丸ｺﾞｼｯｸM-PRO"/>
          <w:color w:val="5B9BD5"/>
          <w:kern w:val="0"/>
          <w:sz w:val="22"/>
          <w:szCs w:val="22"/>
        </w:rPr>
        <w:t xml:space="preserve"> △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日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spacing w:val="2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千代田区長　殿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spacing w:val="2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 xml:space="preserve">                                </w:t>
      </w: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>　　　　　　　　　　　</w:t>
      </w:r>
      <w:r>
        <w:rPr>
          <w:rFonts w:ascii="HG丸ｺﾞｼｯｸM-PRO" w:hAnsi="HG丸ｺﾞｼｯｸM-PRO" w:cs="ＭＳ 明朝;MS Mincho" w:eastAsia="HG丸ｺﾞｼｯｸM-PRO"/>
          <w:color w:val="0070C0"/>
          <w:kern w:val="0"/>
          <w:sz w:val="12"/>
          <w:szCs w:val="22"/>
        </w:rPr>
        <w:t>〒</w:t>
      </w:r>
      <w:r>
        <w:rPr>
          <w:rFonts w:eastAsia="HG丸ｺﾞｼｯｸM-PRO" w:cs="ＭＳ 明朝;MS Mincho" w:ascii="HG丸ｺﾞｼｯｸM-PRO" w:hAnsi="HG丸ｺﾞｼｯｸM-PRO"/>
          <w:color w:val="0070C0"/>
          <w:kern w:val="0"/>
          <w:sz w:val="12"/>
          <w:szCs w:val="22"/>
        </w:rPr>
        <w:t>102-8688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5B9BD5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 xml:space="preserve">                                </w:t>
      </w: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>　　　　　住　　　所　</w:t>
      </w:r>
      <w:r>
        <w:rPr>
          <w:rFonts w:ascii="HG丸ｺﾞｼｯｸM-PRO" w:hAnsi="HG丸ｺﾞｼｯｸM-PRO" w:cs="Times New Roman" w:eastAsia="HG丸ｺﾞｼｯｸM-PRO"/>
          <w:color w:val="5B9BD5"/>
          <w:kern w:val="0"/>
          <w:sz w:val="22"/>
          <w:szCs w:val="22"/>
        </w:rPr>
        <w:t>千代田区九段南一丁目２番１号</w:t>
      </w:r>
    </w:p>
    <w:p>
      <w:pPr>
        <w:pStyle w:val="Normal"/>
        <w:overflowPunct w:val="false"/>
        <w:ind w:firstLine="4662"/>
        <w:textAlignment w:val="baseline"/>
        <w:rPr>
          <w:rFonts w:ascii="HG丸ｺﾞｼｯｸM-PRO" w:hAnsi="HG丸ｺﾞｼｯｸM-PRO" w:eastAsia="HG丸ｺﾞｼｯｸM-PRO"/>
          <w:color w:val="5B9BD5"/>
          <w:spacing w:val="2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団　体　名　</w:t>
      </w:r>
      <w:r>
        <w:rPr>
          <w:rFonts w:ascii="HG丸ｺﾞｼｯｸM-PRO" w:hAnsi="HG丸ｺﾞｼｯｸM-PRO" w:cs="ＭＳ 明朝;MS Mincho" w:eastAsia="HG丸ｺﾞｼｯｸM-PRO"/>
          <w:color w:val="5B9BD5"/>
          <w:kern w:val="0"/>
          <w:sz w:val="22"/>
          <w:szCs w:val="22"/>
        </w:rPr>
        <w:t>ちよだ文化振興オーケストラ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　　　　　　　　　　　　　      　　　　　代表者氏名　</w:t>
      </w:r>
      <w:r>
        <w:rPr>
          <w:rFonts w:ascii="HG丸ｺﾞｼｯｸM-PRO" w:hAnsi="HG丸ｺﾞｼｯｸM-PRO" w:cs="ＭＳ 明朝;MS Mincho" w:eastAsia="HG丸ｺﾞｼｯｸM-PRO"/>
          <w:color w:val="5B9BD5"/>
          <w:kern w:val="0"/>
          <w:sz w:val="22"/>
          <w:szCs w:val="22"/>
        </w:rPr>
        <w:t>千代田 文助　　　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　　　　　　　　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spacing w:val="2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/>
          <w:spacing w:val="2"/>
          <w:kern w:val="0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0"/>
          <w:szCs w:val="20"/>
        </w:rPr>
        <w:t>次の事業を行いたいので、補助金の交付を申請します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spacing w:val="2"/>
          <w:kern w:val="0"/>
          <w:szCs w:val="21"/>
        </w:rPr>
      </w:pPr>
      <w:r>
        <w:rPr>
          <w:rFonts w:eastAsia="HG丸ｺﾞｼｯｸM-PRO" w:ascii="HG丸ｺﾞｼｯｸM-PRO" w:hAnsi="HG丸ｺﾞｼｯｸM-PRO"/>
          <w:spacing w:val="2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7900" cy="7564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56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823"/>
                              <w:gridCol w:w="3766"/>
                              <w:gridCol w:w="1259"/>
                              <w:gridCol w:w="2838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color w:val="5B9BD5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5B9BD5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千代田コンサー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（該当するものいずれか１つを○で囲んでください）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firstLine="412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文学・音楽・美術・写真・演劇・舞踊・茶道・華道・書道・（　　　　　　　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実施日（期間）</w:t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left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5B9BD5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令和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5B9BD5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5B9BD5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4472C4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）～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5B9BD5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令和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5B9BD5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5B9BD5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4472C4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火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）　　　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5B9BD5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　２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日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実施場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（施設名）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color w:val="5B9BD5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5B9BD5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千代田ホール（千代田区）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既補助回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5B9BD5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5B9BD5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事業目的</w:t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color w:val="5B9BD5"/>
                                      <w:spacing w:val="2"/>
                                      <w:kern w:val="0"/>
                                      <w:sz w:val="20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5B9BD5"/>
                                      <w:spacing w:val="2"/>
                                      <w:kern w:val="0"/>
                                      <w:sz w:val="20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color w:val="5B9BD5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5B9BD5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事業概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詳細は別添</w:t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color w:val="5B9BD5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5B9BD5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別　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color w:val="5B9BD5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5B9BD5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事業効果</w:t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color w:val="5B9BD5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5B9BD5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（各項目で二百文字程度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要件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color w:val="5B9BD5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5B9BD5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（１）千代田区の文化振興を促す事業であること（具体的な取組を記載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color w:val="5B9BD5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5B9BD5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color w:val="5B9BD5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5B9BD5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color w:val="5B9BD5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5B9BD5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color w:val="5B9BD5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5B9BD5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color w:val="5B9BD5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5B9BD5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color w:val="5B9BD5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5B9BD5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（２）区民の文化活動の促進に資する事業であること（具体的な内容を記載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color w:val="5B9BD5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5B9BD5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color w:val="5B9BD5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5B9BD5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color w:val="5B9BD5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5B9BD5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color w:val="5B9BD5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5B9BD5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color w:val="5B9BD5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5B9BD5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color w:val="5B9BD5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5B9BD5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（３）広く区民が参加できること（具体的な内容を記載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color w:val="5B9BD5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5B9BD5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color w:val="5B9BD5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5B9BD5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color w:val="5B9BD5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5B9BD5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color w:val="5B9BD5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5B9BD5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特記事項</w:t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color w:val="5B9BD5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5B9BD5"/>
                                      <w:spacing w:val="2"/>
                                      <w:kern w:val="0"/>
                                      <w:sz w:val="18"/>
                                      <w:szCs w:val="16"/>
                                    </w:rPr>
                                    <w:t>新規実施事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18"/>
                                    </w:rPr>
                                    <w:t>他の補助金</w:t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18"/>
                                      <w:szCs w:val="16"/>
                                    </w:rPr>
                                    <w:t>（本補助金以外から補助金を受ける場合（予定含む）は記入して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color w:val="5B9BD5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5B9BD5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5B9BD5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協賛金　〇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0"/>
                                      <w:szCs w:val="18"/>
                                    </w:rPr>
                                    <w:t>担当者連絡先</w:t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18"/>
                                      <w:szCs w:val="16"/>
                                    </w:rPr>
                                    <w:t>氏名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5B9BD5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千代田　文助 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18"/>
                                      <w:szCs w:val="16"/>
                                    </w:rPr>
                                    <w:t>電話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5B9BD5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○○○〇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5B9BD5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-○○○○ 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  <w:kern w:val="0"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18"/>
                                      <w:szCs w:val="16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5B9BD5"/>
                                      <w:spacing w:val="2"/>
                                      <w:kern w:val="0"/>
                                      <w:sz w:val="18"/>
                                      <w:szCs w:val="16"/>
                                    </w:rPr>
                                    <w:t>　〇〇〇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95.6pt;mso-wrap-distance-left:7.1pt;mso-wrap-distance-right:7.1pt;mso-wrap-distance-top:0pt;mso-wrap-distance-bottom:0pt;margin-top:0.05pt;mso-position-vertical-relative:text;margin-left:1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823"/>
                        <w:gridCol w:w="3766"/>
                        <w:gridCol w:w="1259"/>
                        <w:gridCol w:w="2838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事業名</w:t>
                            </w:r>
                          </w:p>
                        </w:tc>
                        <w:tc>
                          <w:tcPr>
                            <w:tcW w:w="7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color w:val="5B9BD5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5B9BD5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千代田コンサート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7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pict>
                                <v:oval id="shape_0" stroked="t" o:allowincell="t" style="position:absolute;margin-left:44.35pt;margin-top:15.15pt;width:34.45pt;height:15.7pt;mso-wrap-style:none;v-text-anchor:middle">
                                  <v:fill o:detectmouseclick="t" on="false"/>
                                  <v:stroke color="#0070c0" weight="9360" joinstyle="miter" endcap="flat"/>
                                  <w10:wrap type="none"/>
                                </v:oval>
                              </w:pict>
                              <w:t>（該当するものいずれか１つを○で囲んでください）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412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文学・音楽・美術・写真・演劇・舞踊・茶道・華道・書道・（　　　　　　　）　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実施日（期間）</w:t>
                            </w:r>
                          </w:p>
                        </w:tc>
                        <w:tc>
                          <w:tcPr>
                            <w:tcW w:w="7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left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5B9BD5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令和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5B9BD5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5B9BD5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日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4472C4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）～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5B9BD5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令和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5B9BD5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5B9BD5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８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日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4472C4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火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）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5B9BD5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　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日間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実施場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（施設名）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color w:val="5B9BD5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5B9BD5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千代田ホール（千代田区）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既補助回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5B9BD5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5B9BD5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回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事業目的</w:t>
                            </w:r>
                          </w:p>
                        </w:tc>
                        <w:tc>
                          <w:tcPr>
                            <w:tcW w:w="7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color w:val="5B9BD5"/>
                                <w:spacing w:val="2"/>
                                <w:kern w:val="0"/>
                                <w:sz w:val="20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5B9BD5"/>
                                <w:spacing w:val="2"/>
                                <w:kern w:val="0"/>
                                <w:sz w:val="20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color w:val="5B9BD5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5B9BD5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事業概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詳細は別添</w:t>
                            </w:r>
                          </w:p>
                        </w:tc>
                        <w:tc>
                          <w:tcPr>
                            <w:tcW w:w="7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color w:val="5B9BD5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5B9BD5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別　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color w:val="5B9BD5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5B9BD5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事業効果</w:t>
                            </w:r>
                          </w:p>
                        </w:tc>
                        <w:tc>
                          <w:tcPr>
                            <w:tcW w:w="7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color w:val="5B9BD5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5B9BD5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（各項目で二百文字程度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要件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color w:val="5B9BD5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5B9BD5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（１）千代田区の文化振興を促す事業であること（具体的な取組を記載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color w:val="5B9BD5"/>
                                <w:spacing w:val="2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5B9BD5"/>
                                <w:spacing w:val="2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color w:val="5B9BD5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5B9BD5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color w:val="5B9BD5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5B9BD5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color w:val="5B9BD5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5B9BD5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color w:val="5B9BD5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5B9BD5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color w:val="5B9BD5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5B9BD5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（２）区民の文化活動の促進に資する事業であること（具体的な内容を記載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color w:val="5B9BD5"/>
                                <w:spacing w:val="2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5B9BD5"/>
                                <w:spacing w:val="2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color w:val="5B9BD5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5B9BD5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color w:val="5B9BD5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5B9BD5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color w:val="5B9BD5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5B9BD5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color w:val="5B9BD5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5B9BD5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color w:val="5B9BD5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5B9BD5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（３）広く区民が参加できること（具体的な内容を記載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color w:val="5B9BD5"/>
                                <w:spacing w:val="2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5B9BD5"/>
                                <w:spacing w:val="2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color w:val="5B9BD5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5B9BD5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color w:val="5B9BD5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5B9BD5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color w:val="5B9BD5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5B9BD5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特記事項</w:t>
                            </w:r>
                          </w:p>
                        </w:tc>
                        <w:tc>
                          <w:tcPr>
                            <w:tcW w:w="7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color w:val="5B9BD5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5B9BD5"/>
                                <w:spacing w:val="2"/>
                                <w:kern w:val="0"/>
                                <w:sz w:val="18"/>
                                <w:szCs w:val="16"/>
                              </w:rPr>
                              <w:t>新規実施事業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18"/>
                              </w:rPr>
                              <w:t>他の補助金</w:t>
                            </w:r>
                          </w:p>
                        </w:tc>
                        <w:tc>
                          <w:tcPr>
                            <w:tcW w:w="7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18"/>
                                <w:szCs w:val="16"/>
                              </w:rPr>
                              <w:t>（本補助金以外から補助金を受ける場合（予定含む）は記入してください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color w:val="5B9BD5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5B9BD5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5B9BD5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協賛金　〇万円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0"/>
                                <w:szCs w:val="18"/>
                              </w:rPr>
                              <w:t>担当者連絡先</w:t>
                            </w:r>
                          </w:p>
                        </w:tc>
                        <w:tc>
                          <w:tcPr>
                            <w:tcW w:w="7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18"/>
                                <w:szCs w:val="16"/>
                              </w:rPr>
                              <w:t>氏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5B9BD5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千代田　文助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18"/>
                                <w:szCs w:val="16"/>
                              </w:rPr>
                              <w:t>電話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5B9BD5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○○○〇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5B9BD5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-○○○○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  <w:kern w:val="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18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5B9BD5"/>
                                <w:spacing w:val="2"/>
                                <w:kern w:val="0"/>
                                <w:sz w:val="18"/>
                                <w:szCs w:val="16"/>
                              </w:rPr>
                              <w:t>　〇〇〇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809625</wp:posOffset>
                </wp:positionH>
                <wp:positionV relativeFrom="paragraph">
                  <wp:posOffset>91440</wp:posOffset>
                </wp:positionV>
                <wp:extent cx="3818890" cy="1294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審査に必要な項目です。記入漏れのないようにしてください。書ききれない場合は、別紙に記載しても構い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01.95pt;mso-wrap-distance-left:9.05pt;mso-wrap-distance-right:9.05pt;mso-wrap-distance-top:0pt;mso-wrap-distance-bottom:0pt;margin-top:7.2pt;mso-position-vertical-relative:text;margin-left:6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審査に必要な項目です。記入漏れのないようにしてください。書ききれない場合は、別紙に記載しても構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16535</wp:posOffset>
                </wp:positionH>
                <wp:positionV relativeFrom="paragraph">
                  <wp:posOffset>83185</wp:posOffset>
                </wp:positionV>
                <wp:extent cx="4885690" cy="589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審査に必要な項目です。記入漏れのないように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書ききれない場合は、別紙に記載しても構い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46.45pt;mso-wrap-distance-left:9.05pt;mso-wrap-distance-right:9.05pt;mso-wrap-distance-top:0pt;mso-wrap-distance-bottom:0pt;margin-top:6.55pt;mso-position-vertical-relative:text;margin-left:1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審査に必要な項目です。記入漏れのないように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書ききれない場合は、別紙に記載しても構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16535</wp:posOffset>
                </wp:positionH>
                <wp:positionV relativeFrom="paragraph">
                  <wp:posOffset>102235</wp:posOffset>
                </wp:positionV>
                <wp:extent cx="4885690" cy="5327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審査に必要な項目です。記入漏れのないように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書ききれない場合は、別紙に記載しても構い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41.95pt;mso-wrap-distance-left:9.05pt;mso-wrap-distance-right:9.05pt;mso-wrap-distance-top:0pt;mso-wrap-distance-bottom:0pt;margin-top:8.05pt;mso-position-vertical-relative:text;margin-left:1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審査に必要な項目です。記入漏れのないように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書ききれない場合は、別紙に記載しても構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16535</wp:posOffset>
                </wp:positionH>
                <wp:positionV relativeFrom="paragraph">
                  <wp:posOffset>130810</wp:posOffset>
                </wp:positionV>
                <wp:extent cx="4885690" cy="5327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審査に必要な項目です。記入漏れのないように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書ききれない場合は、別紙に記載しても構い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41.95pt;mso-wrap-distance-left:9.05pt;mso-wrap-distance-right:9.05pt;mso-wrap-distance-top:0pt;mso-wrap-distance-bottom:0pt;margin-top:10.3pt;mso-position-vertical-relative:text;margin-left:1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審査に必要な項目です。記入漏れのないように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書ききれない場合は、別紙に記載しても構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63245</wp:posOffset>
                </wp:positionH>
                <wp:positionV relativeFrom="paragraph">
                  <wp:posOffset>192405</wp:posOffset>
                </wp:positionV>
                <wp:extent cx="438150" cy="2000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4.35pt;margin-top:15.15pt;width:34.45pt;height:15.7pt;mso-wrap-style:none;v-text-anchor:middle">
                <v:fill o:detectmouseclick="t" on="false"/>
                <v:stroke color="#0070c0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340" w:top="851" w:footer="0" w:bottom="680"/>
      <w:pgNumType w:start="1" w:fmt="decimal"/>
      <w:formProt w:val="false"/>
      <w:textDirection w:val="lrTb"/>
      <w:docGrid w:type="linesAndChar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51:00Z</dcterms:created>
  <dc:creator>千代田区</dc:creator>
  <dc:description/>
  <cp:keywords/>
  <dc:language>en-US</dc:language>
  <cp:lastModifiedBy/>
  <dcterms:modified xsi:type="dcterms:W3CDTF">2025-01-06T06:04:00Z</dcterms:modified>
  <cp:revision>1</cp:revision>
  <dc:subject/>
  <dc:title>補助金交付申請書（様式1）</dc:title>
</cp:coreProperties>
</file>