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代田区骨髄移植ドナー支援事業助成金交付申請書（事業所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代田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事業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印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務担当者及び連絡先（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代田区骨髄移植ドナー支援事業において、骨髄・末梢血幹細胞の提供を完了したので、千代田区骨髄移植ドナー支援事業助成金交付要綱第５条の規定により、骨髄移植ドナー支援事業助成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5"/>
        <w:gridCol w:w="4163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雇用しているドナー氏名</w:t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期間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　　年　　月　　日まで（　　　日分）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240" w:hanging="240"/>
        <w:rPr>
          <w:sz w:val="24"/>
        </w:rPr>
      </w:pPr>
      <w:r>
        <w:rPr>
          <w:sz w:val="24"/>
        </w:rPr>
        <w:t>会社の所在地が分かる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ドナーとの雇用関係が確認できる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ind w:left="240" w:hanging="240"/>
        <w:rPr>
          <w:sz w:val="24"/>
        </w:rPr>
      </w:pPr>
      <w:r>
        <w:rPr>
          <w:sz w:val="24"/>
        </w:rPr>
        <w:t>その他区長が必要と認める書類</w:t>
      </w:r>
    </w:p>
    <w:p>
      <w:pPr>
        <w:pStyle w:val="Normal"/>
        <w:tabs>
          <w:tab w:val="clear" w:pos="851"/>
          <w:tab w:val="left" w:pos="42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54:00Z</dcterms:created>
  <dc:creator>千代田区</dc:creator>
  <dc:description/>
  <cp:keywords>千代田区骨髄移植ドナー支援事業助成金交付申請書（事業所用）</cp:keywords>
  <dc:language>en-US</dc:language>
  <cp:lastModifiedBy>新井　秀樹</cp:lastModifiedBy>
  <cp:lastPrinted>2007-10-25T15:34:00Z</cp:lastPrinted>
  <dcterms:modified xsi:type="dcterms:W3CDTF">2018-03-16T08:01:00Z</dcterms:modified>
  <cp:revision>12</cp:revision>
  <dc:subject/>
  <dc:title>千代田区骨髄移植ドナー支援事業助成金交付申請書（事業所用）</dc:title>
</cp:coreProperties>
</file>