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請求書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委任状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兼口座振替依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5572" w:type="dxa"/>
        <w:jc w:val="left"/>
        <w:tblInd w:w="17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</w:tblGrid>
      <w:tr>
        <w:trPr>
          <w:trHeight w:val="882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8"/>
                <w:szCs w:val="28"/>
              </w:rPr>
              <w:t>金　額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ただし、　移送費として、上記の金額を請求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なお、上記の移送費の受領を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に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 　</w:t>
      </w:r>
    </w:p>
    <w:p>
      <w:pPr>
        <w:pStyle w:val="Normal"/>
        <w:overflowPunct w:val="false"/>
        <w:ind w:firstLine="48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  <w:u w:val="single"/>
        </w:rPr>
        <w:t>住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千　代　田　区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住　所　　　　　　　　　　　　　　　　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5250</wp:posOffset>
                      </wp:positionV>
                      <wp:extent cx="16510" cy="165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.5pt" to="26.75pt,8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58420</wp:posOffset>
                </wp:positionV>
                <wp:extent cx="464820" cy="44767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47840"/>
                        </a:xfrm>
                        <a:prstGeom prst="ellipse">
                          <a:avLst/>
                        </a:prstGeom>
                        <a:noFill/>
                        <a:ln cap="rnd" w="6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4.6pt;width:36.55pt;height:35.2pt;mso-wrap-style:none;v-text-anchor:middle">
                <v:fill o:detectmouseclick="t" on="false"/>
                <v:stroke color="black" weight="6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氏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0"/>
        </w:rPr>
        <w:t>印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54610</wp:posOffset>
                </wp:positionV>
                <wp:extent cx="495300" cy="4603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0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35pt;margin-top:4.3pt;width:38.95pt;height:36.2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48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9207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3029"/>
        <w:gridCol w:w="969"/>
        <w:gridCol w:w="606"/>
        <w:gridCol w:w="605"/>
        <w:gridCol w:w="606"/>
        <w:gridCol w:w="606"/>
        <w:gridCol w:w="606"/>
        <w:gridCol w:w="605"/>
        <w:gridCol w:w="606"/>
      </w:tblGrid>
      <w:tr>
        <w:trPr>
          <w:trHeight w:val="1061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組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</w:tc>
      </w:tr>
      <w:tr>
        <w:trPr>
          <w:trHeight w:val="8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３．貯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（○で囲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ｶﾞﾅ</w:t>
            </w:r>
          </w:p>
        </w:tc>
      </w:tr>
      <w:tr>
        <w:trPr>
          <w:trHeight w:val="1470" w:hRule="atLeast"/>
        </w:trPr>
        <w:tc>
          <w:tcPr>
            <w:tcW w:w="9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021" w:footer="624" w:bottom="680"/>
      <w:pgNumType w:start="1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4:00Z</dcterms:created>
  <dc:creator>千代田区</dc:creator>
  <dc:description/>
  <cp:keywords/>
  <dc:language>en-US</dc:language>
  <cp:lastModifiedBy>田中　友之</cp:lastModifiedBy>
  <cp:lastPrinted>2019-07-01T16:37:00Z</cp:lastPrinted>
  <dcterms:modified xsi:type="dcterms:W3CDTF">2020-04-15T06:54:00Z</dcterms:modified>
  <cp:revision>2</cp:revision>
  <dc:subject>請求書及び委任状</dc:subject>
  <dc:title>請求書及び委任状</dc:title>
</cp:coreProperties>
</file>