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（様式第１号－</w:t>
      </w:r>
      <w:r>
        <w:rPr/>
        <w:t>２）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75"/>
        <w:gridCol w:w="1260"/>
        <w:gridCol w:w="2415"/>
        <w:gridCol w:w="735"/>
        <w:gridCol w:w="3255"/>
        <w:gridCol w:w="1575"/>
      </w:tblGrid>
      <w:tr>
        <w:trPr>
          <w:trHeight w:val="8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   術   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 ・ 大 ・ 昭・ 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 月 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  許   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 り 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ゅう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ﾏｯｻｰｼﾞ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   術   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 ・ 大 ・ 昭・ 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 月 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  許   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 り 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ゅう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ﾏｯｻｰｼﾞ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   術   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 ・ 大 ・ 昭・ 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 月 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  許   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 り 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ゅう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ﾏｯｻｰｼﾞ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   術   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 ・ 大 ・ 昭・ 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 月 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  許   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 り 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ゅう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ﾏｯｻｰｼﾞ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86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   術   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 ・ 大 ・ 昭・ 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 月 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   許   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 り 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ゅう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ﾏｯｻｰｼﾞ師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        号　　　    　　　　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5:00Z</dcterms:created>
  <dc:creator/>
  <dc:description/>
  <cp:keywords/>
  <dc:language>en-US</dc:language>
  <cp:lastModifiedBy/>
  <cp:lastPrinted>2008-02-01T16:52:00Z</cp:lastPrinted>
  <dcterms:modified xsi:type="dcterms:W3CDTF">2018-04-02T0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385970</vt:r8>
  </property>
  <property fmtid="{D5CDD505-2E9C-101B-9397-08002B2CF9AE}" pid="3" name="_AuthorEmail">
    <vt:lpwstr>h-yokoyama@city.chiyoda.lg.jp</vt:lpwstr>
  </property>
  <property fmtid="{D5CDD505-2E9C-101B-9397-08002B2CF9AE}" pid="4" name="_AuthorEmailDisplayName">
    <vt:lpwstr>横山　裕美</vt:lpwstr>
  </property>
  <property fmtid="{D5CDD505-2E9C-101B-9397-08002B2CF9AE}" pid="5" name="_EmailSubject">
    <vt:lpwstr>はりきゅうマッサージ関係様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