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４号様式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lang w:val="ja-JP"/>
        </w:rPr>
        <w:t>再生可能エネルギー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  <w:lang w:val="ja-JP"/>
        </w:rPr>
        <w:t>100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val="ja-JP"/>
        </w:rPr>
        <w:t>パーセント電力利用認証事項変更申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変更したので関係書類を添えて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567"/>
        <w:gridCol w:w="1559"/>
        <w:gridCol w:w="1559"/>
        <w:gridCol w:w="3883"/>
      </w:tblGrid>
      <w:tr>
        <w:trPr>
          <w:trHeight w:val="73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表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の公表</w:t>
            </w:r>
          </w:p>
        </w:tc>
      </w:tr>
      <w:tr>
        <w:trPr>
          <w:trHeight w:val="499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・不可</w:t>
            </w:r>
          </w:p>
        </w:tc>
      </w:tr>
      <w:tr>
        <w:trPr>
          <w:trHeight w:val="466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郵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先　</w:t>
            </w:r>
          </w:p>
        </w:tc>
      </w:tr>
      <w:tr>
        <w:trPr>
          <w:trHeight w:val="8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483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℡ 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ail: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前の名称・氏名が記載されている認証書を添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3:00Z</dcterms:created>
  <dc:creator>千代田区</dc:creator>
  <dc:description/>
  <cp:keywords/>
  <dc:language>en-US</dc:language>
  <cp:lastModifiedBy/>
  <dcterms:modified xsi:type="dcterms:W3CDTF">2022-06-29T06:33:00Z</dcterms:modified>
  <cp:revision>1</cp:revision>
  <dc:subject/>
  <dc:title>再生可能エネルギー100パーセント電力利用認証事項変更申請書</dc:title>
</cp:coreProperties>
</file>