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平成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93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2"/>
        </w:rPr>
        <w:t>風致地区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42"/>
        </w:rPr>
        <w:t>許可取消願</w:t>
      </w:r>
    </w:p>
    <w:p>
      <w:pPr>
        <w:pStyle w:val="Normal"/>
        <w:kinsoku w:val="false"/>
        <w:overflowPunct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13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申 請 者　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住　所　　　　　　　　　　　 　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3"/>
        <w:ind w:firstLine="556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氏　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 xml:space="preserve">印 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千代田区長　　殿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代 理 人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氏　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 xml:space="preserve">印  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3"/>
        <w:ind w:firstLine="556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電  話　　　　　　　　　　　　 </w:t>
      </w:r>
    </w:p>
    <w:p>
      <w:pPr>
        <w:pStyle w:val="Normal"/>
        <w:kinsoku w:val="false"/>
        <w:overflowPunct w:val="false"/>
        <w:spacing w:lineRule="exact" w:line="283"/>
        <w:ind w:firstLine="629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担当者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 xml:space="preserve">印 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電  話　　　　　　　　　　　　 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付　　　　第　　　号により許可を受けた行為について</w:t>
      </w:r>
    </w:p>
    <w:p>
      <w:pPr>
        <w:pStyle w:val="Normal"/>
        <w:kinsoku w:val="false"/>
        <w:overflowPunct w:val="false"/>
        <w:spacing w:lineRule="exact" w:line="400"/>
        <w:ind w:firstLine="4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取消し願います。</w:t>
      </w:r>
    </w:p>
    <w:p>
      <w:pPr>
        <w:pStyle w:val="Normal"/>
        <w:kinsoku w:val="false"/>
        <w:overflowPunct w:val="fals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40"/>
        <w:ind w:right="24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115570</wp:posOffset>
                </wp:positionV>
                <wp:extent cx="5326380" cy="2948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0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　許可目的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　許可箇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取消し理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再申請の有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32.15pt;mso-wrap-distance-left:7.1pt;mso-wrap-distance-right:7.1pt;mso-wrap-distance-top:0pt;mso-wrap-distance-bottom:0pt;margin-top:9.1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0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　許可目的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　許可箇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取消し理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再申請の有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60" w:right="855" w:gutter="0" w:header="0" w:top="113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7:00Z</dcterms:created>
  <dc:creator>千代田区</dc:creator>
  <dc:description/>
  <cp:keywords/>
  <dc:language>en-US</dc:language>
  <cp:lastModifiedBy/>
  <cp:lastPrinted>2005-05-31T17:29:00Z</cp:lastPrinted>
  <dcterms:modified xsi:type="dcterms:W3CDTF">2010-08-20T05:20:00Z</dcterms:modified>
  <cp:revision>3</cp:revision>
  <dc:subject/>
  <dc:title>許可取消願</dc:title>
</cp:coreProperties>
</file>