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の２様式（第５条関係）</w:t>
      </w:r>
    </w:p>
    <w:p>
      <w:pPr>
        <w:pStyle w:val="Normal"/>
        <w:spacing w:lineRule="auto" w:line="360"/>
        <w:ind w:left="22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区防災士資格取得費用助成金に関する同意書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区長　殿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千代田区防災士資格取得費用助成金交付要綱第６条２項の規定に基づき、交付申請に際し下記の事項に同意します。</w:t>
      </w:r>
    </w:p>
    <w:p>
      <w:pPr>
        <w:pStyle w:val="Normal"/>
        <w:spacing w:lineRule="auto" w:line="276"/>
        <w:ind w:left="22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22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１　本助成金制度は、地域防災リーダーの育成を目的とするものであることを認識します。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本助成金により防災士資格を取得した際には、発災時のみならず、平時より区の防災行政に積極的に協力し、地域の防災リーダーとして積極的に活動します。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区の防災行政遂行のため、必要に応じ避難所運営協議会等において、氏名等を公表することに同意します。また、住所等に変更があった場合は、区の防災主管課に速やかに報告します。</w:t>
      </w:r>
    </w:p>
    <w:p>
      <w:pPr>
        <w:pStyle w:val="Normal"/>
        <w:spacing w:lineRule="auto" w:line="36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□　第３条第１項第１号に掲げるもの</w:t>
      </w:r>
    </w:p>
    <w:p>
      <w:pPr>
        <w:pStyle w:val="Normal"/>
        <w:spacing w:lineRule="auto" w:line="360"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避難所運営協議会及び避難所防災訓練に参加し、災害時の避難所運営に協力します。</w:t>
      </w:r>
    </w:p>
    <w:p>
      <w:pPr>
        <w:pStyle w:val="Normal"/>
        <w:spacing w:lineRule="auto" w:line="360"/>
        <w:ind w:left="64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第３条第１項第２号及び第３号に掲げるもの</w:t>
      </w:r>
    </w:p>
    <w:p>
      <w:pPr>
        <w:pStyle w:val="Normal"/>
        <w:spacing w:lineRule="auto" w:line="360"/>
        <w:ind w:left="63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区が実施する避難所防災訓練や、帰宅困難者対応訓練等に年２回以上参加し、地域防災力の向上に協力します。なお、区からの求めにより参加実績を報告します。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年　　月　　日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trike/>
          <w:sz w:val="22"/>
        </w:rPr>
      </w:pPr>
      <w:r>
        <w:rPr>
          <w:rFonts w:cs="ＭＳ 明朝;MS Mincho" w:ascii="ＭＳ 明朝;MS Mincho" w:hAnsi="ＭＳ 明朝;MS Mincho"/>
          <w:strike/>
          <w:sz w:val="22"/>
        </w:rPr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氏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ind w:left="210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希望連絡方法（　郵送　・　電子メール　）</w:t>
      </w:r>
    </w:p>
    <w:p>
      <w:pPr>
        <w:sectPr>
          <w:footerReference w:type="default" r:id="rId2"/>
          <w:type w:val="nextPage"/>
          <w:pgSz w:w="11906" w:h="16838"/>
          <w:pgMar w:left="1276" w:right="1416" w:gutter="0" w:header="0" w:top="1418" w:footer="594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210"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先又はメールアドレス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210" w:hanging="210"/>
        <w:jc w:val="left"/>
        <w:rPr>
          <w:rFonts w:ascii="ＭＳ 明朝;MS Mincho" w:hAnsi="ＭＳ 明朝;MS Mincho" w:cs="ＭＳ 明朝;MS Mincho"/>
          <w:sz w:val="22"/>
        </w:rPr>
      </w:pPr>
      <w:r>
        <w:rPr/>
        <w:t>第１号の２様式（第５条関係）</w:t>
      </w:r>
    </w:p>
    <w:p>
      <w:pPr>
        <w:pStyle w:val="Normal"/>
        <w:spacing w:lineRule="auto" w:line="360"/>
        <w:ind w:left="22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区防災士資格取得費用助成金に関する同意書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区長　殿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区防災士資格取得費用助成金交付要綱第６条２項の規定に基づき、交付申請に際し下記の事項に同意します。</w:t>
      </w:r>
    </w:p>
    <w:p>
      <w:pPr>
        <w:pStyle w:val="Normal"/>
        <w:spacing w:lineRule="auto" w:line="276"/>
        <w:ind w:left="22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220" w:hanging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本助成金制度は、地域防災リーダーの育成を目的とするものであることを認識します。</w:t>
      </w:r>
    </w:p>
    <w:p>
      <w:pPr>
        <w:pStyle w:val="Normal"/>
        <w:spacing w:lineRule="auto" w:line="360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２　本助成金により防災士資格を取得した際には、発災時のみならず、平時より区の防災行政に積極的に協力し、地域の防災リーダーとして積極的に活動します。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204085" cy="527050"/>
                <wp:effectExtent l="265176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27040"/>
                        </a:xfrm>
                        <a:prstGeom prst="wedgeRoundRectCallout">
                          <a:avLst>
                            <a:gd name="adj1" fmla="val -170226"/>
                            <a:gd name="adj2" fmla="val 3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いずれかを選んで、チェックをい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35pt;margin-top:50.1pt;width:173.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いずれかを選んで、チェックをいれ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３　区の防災行政遂行のため、必要に応じ避難所運営協議会等において、氏名等を公表することに同意します。また、住所等に変更があった場合は、区の防災主管課に速やかに報告します。</w:t>
      </w:r>
    </w:p>
    <w:p>
      <w:pPr>
        <w:pStyle w:val="Normal"/>
        <w:spacing w:lineRule="auto" w:line="360"/>
        <w:ind w:left="660" w:hanging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□　第３条第１項第１号に掲げる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24765</wp:posOffset>
                </wp:positionV>
                <wp:extent cx="3524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.9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避難所運営協議会及び避難所防災訓練に参加し、災害時の避難所運営に協力します。</w:t>
      </w:r>
    </w:p>
    <w:p>
      <w:pPr>
        <w:pStyle w:val="Normal"/>
        <w:spacing w:lineRule="auto" w:line="360"/>
        <w:ind w:left="64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第３条第１項第２号及び第３号に掲げるもの</w:t>
      </w:r>
    </w:p>
    <w:p>
      <w:pPr>
        <w:pStyle w:val="Normal"/>
        <w:spacing w:lineRule="auto" w:line="360"/>
        <w:ind w:left="630" w:firstLine="22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621030</wp:posOffset>
                </wp:positionV>
                <wp:extent cx="1676400" cy="654050"/>
                <wp:effectExtent l="19812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54120"/>
                        </a:xfrm>
                        <a:prstGeom prst="wedgeEllipseCallout">
                          <a:avLst>
                            <a:gd name="adj1" fmla="val -61819"/>
                            <a:gd name="adj2" fmla="val 37087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空欄のま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区で記入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43.35pt;margin-top:48.9pt;width:131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空欄のま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区で記入します）</w:t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区が実施する避難所防災訓練や、帰宅困難者対応訓練等に年２回以上参加し、地域防災力の向上に協力します。なお、区からの求めにより参加実績を報告します。</w: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trike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trike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263525</wp:posOffset>
                </wp:positionV>
                <wp:extent cx="2204085" cy="1047750"/>
                <wp:effectExtent l="3721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47600"/>
                        </a:xfrm>
                        <a:prstGeom prst="wedgeRoundRectCallout">
                          <a:avLst>
                            <a:gd name="adj1" fmla="val -66189"/>
                            <a:gd name="adj2" fmla="val 2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特段支障がない限り、メールに◯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防災訓練のお知らせな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お送りするときに使用しま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pt;margin-top:20.75pt;width:173.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特段支障がない限り、メールに◯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防災訓練のお知らせなど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お送りするときに使用しま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氏　名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千代田　太郎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ind w:left="210" w:firstLine="154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42545</wp:posOffset>
                </wp:positionV>
                <wp:extent cx="89535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3.35pt;width:70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希望連絡方法（　郵送　・　電子メール　）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送先又はメールアドレス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○○●▲＠～～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.</w:t>
      </w:r>
      <w:r>
        <w:rPr>
          <w:rFonts w:cs="ＭＳ 明朝;MS Mincho" w:ascii="ＭＳ 明朝;MS Mincho" w:hAnsi="ＭＳ 明朝;MS Mincho"/>
          <w:color w:val="FF0000"/>
          <w:sz w:val="22"/>
          <w:u w:val="single"/>
        </w:rPr>
        <w:t>ne.jp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6" w:gutter="0" w:header="851" w:top="1418" w:footer="594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【記入例】</w:t>
    </w:r>
  </w:p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</w:rPr>
    </w:pPr>
    <w:r>
      <w:rPr>
        <w:rFonts w:ascii="HG丸ｺﾞｼｯｸM-PRO" w:hAnsi="HG丸ｺﾞｼｯｸM-PRO" w:cs="HG丸ｺﾞｼｯｸM-PRO" w:eastAsia="HG丸ｺﾞｼｯｸM-PRO"/>
        <w:color w:val="FF0000"/>
      </w:rPr>
      <w:t>ご不明点があれば、記入前に担当までお問い合わせ下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千代田区</dc:creator>
  <dc:description/>
  <cp:keywords/>
  <dc:language>en-US</dc:language>
  <cp:lastModifiedBy/>
  <dcterms:modified xsi:type="dcterms:W3CDTF">2022-09-29T05:40:00Z</dcterms:modified>
  <cp:revision>1</cp:revision>
  <dc:subject/>
  <dc:title>助成金に関する同意書（第1号の2様式）</dc:title>
</cp:coreProperties>
</file>