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14935</wp:posOffset>
                </wp:positionV>
                <wp:extent cx="28536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千代田区 環境政策課 事業推進担当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l:kankyouseisaku@city.chiyoda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03(3264)89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3.2pt;mso-wrap-distance-left:9.05pt;mso-wrap-distance-right:9.05pt;mso-wrap-distance-top:0pt;mso-wrap-distance-bottom:0pt;margin-top:-9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千代田区 環境政策課 事業推進担当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t>ail:kankyouseisaku@city.chiyoda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03(3264)8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５年　　月　　日</w:t>
      </w:r>
    </w:p>
    <w:p>
      <w:pPr>
        <w:pStyle w:val="Normal"/>
        <w:ind w:right="908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2023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「ちよだ環境まつり」出展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55"/>
        <w:gridCol w:w="2724"/>
        <w:gridCol w:w="1356"/>
        <w:gridCol w:w="2835"/>
      </w:tblGrid>
      <w:tr>
        <w:trPr>
          <w:trHeight w:val="458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　体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（住所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所 属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 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 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日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ブース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チラシ・案内に使用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例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○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作ろう、○○コーナ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80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展内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何を行うか具体的に記載してください。また、必要に応じて参考となる写真や詳細資料を添付してください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212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回の出展目的・理由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91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の紹介・活動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参考となる写真があれば添付してください。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これまでの類似イベント出展実績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裏面へ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67"/>
        <w:gridCol w:w="820"/>
        <w:gridCol w:w="2693"/>
        <w:gridCol w:w="3402"/>
      </w:tblGrid>
      <w:tr>
        <w:trPr>
          <w:trHeight w:val="59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からの支払い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有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・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6"/>
              </w:rPr>
              <w:t>・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区からの支払い希望有の場合</w:t>
            </w:r>
            <w:r>
              <w:rPr>
                <w:rFonts w:eastAsia="HG丸ｺﾞｼｯｸM-PRO" w:ascii="HG丸ｺﾞｼｯｸM-PRO" w:hAnsi="HG丸ｺﾞｼｯｸM-PRO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ブース運営にかか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経費（全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円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記載金額の内訳書を添付してください。記載金額のうち、上限５万円をお支払いします。</w:t>
            </w:r>
          </w:p>
        </w:tc>
      </w:tr>
      <w:tr>
        <w:trPr>
          <w:trHeight w:val="67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ブースの希望広さ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幅　　　　　）㎝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（奥行　　　　　）㎝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22"/>
              </w:rPr>
              <w:t>基本、幅</w:t>
            </w:r>
            <w:r>
              <w:rPr>
                <w:rFonts w:eastAsia="HG丸ｺﾞｼｯｸM-PRO" w:ascii="HG丸ｺﾞｼｯｸM-PRO" w:hAnsi="HG丸ｺﾞｼｯｸM-PRO"/>
                <w:sz w:val="16"/>
                <w:szCs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16"/>
                <w:szCs w:val="22"/>
              </w:rPr>
              <w:t>㎝</w:t>
            </w:r>
            <w:r>
              <w:rPr>
                <w:rFonts w:eastAsia="HG丸ｺﾞｼｯｸM-PRO" w:ascii="HG丸ｺﾞｼｯｸM-PRO" w:hAnsi="HG丸ｺﾞｼｯｸM-PRO"/>
                <w:sz w:val="16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6"/>
                <w:szCs w:val="22"/>
              </w:rPr>
              <w:t>奥行</w:t>
            </w:r>
            <w:r>
              <w:rPr>
                <w:rFonts w:eastAsia="HG丸ｺﾞｼｯｸM-PRO" w:ascii="HG丸ｺﾞｼｯｸM-PRO" w:hAnsi="HG丸ｺﾞｼｯｸM-PRO"/>
                <w:sz w:val="16"/>
                <w:szCs w:val="22"/>
              </w:rPr>
              <w:t>300</w:t>
            </w:r>
            <w:r>
              <w:rPr>
                <w:rFonts w:ascii="HG丸ｺﾞｼｯｸM-PRO" w:hAnsi="HG丸ｺﾞｼｯｸM-PRO" w:eastAsia="HG丸ｺﾞｼｯｸM-PRO"/>
                <w:sz w:val="16"/>
                <w:szCs w:val="22"/>
              </w:rPr>
              <w:t>㎝です。</w:t>
            </w:r>
          </w:p>
        </w:tc>
      </w:tr>
      <w:tr>
        <w:trPr>
          <w:trHeight w:val="482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品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予定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長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180</w:t>
            </w:r>
            <w:r>
              <w:rPr>
                <w:rFonts w:ascii="HG丸ｺﾞｼｯｸM-PRO" w:hAnsi="HG丸ｺﾞｼｯｸM-PRO" w:eastAsia="HG丸ｺﾞｼｯｸM-PRO"/>
              </w:rPr>
              <w:t>㎝</w:t>
            </w:r>
            <w:r>
              <w:rPr>
                <w:rFonts w:eastAsia="HG丸ｺﾞｼｯｸM-PRO" w:ascii="HG丸ｺﾞｼｯｸM-PRO" w:hAnsi="HG丸ｺﾞｼｯｸM-PRO"/>
              </w:rPr>
              <w:t>*45</w:t>
            </w:r>
            <w:r>
              <w:rPr>
                <w:rFonts w:ascii="HG丸ｺﾞｼｯｸM-PRO" w:hAnsi="HG丸ｺﾞｼｯｸM-PRO" w:eastAsia="HG丸ｺﾞｼｯｸM-PRO"/>
              </w:rPr>
              <w:t>㎝）　　　　　台</w:t>
            </w:r>
          </w:p>
        </w:tc>
      </w:tr>
      <w:tr>
        <w:trPr>
          <w:trHeight w:val="48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丸テーブル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HG丸ｺﾞｼｯｸM-PRO" w:hAnsi="HG丸ｺﾞｼｯｸM-PRO" w:eastAsia="HG丸ｺﾞｼｯｸM-PRO"/>
              </w:rPr>
              <w:t>（直径</w:t>
            </w:r>
            <w:r>
              <w:rPr>
                <w:rFonts w:eastAsia="HG丸ｺﾞｼｯｸM-PRO" w:ascii="HG丸ｺﾞｼｯｸM-PRO" w:hAnsi="HG丸ｺﾞｼｯｸM-PRO"/>
              </w:rPr>
              <w:t>90</w:t>
            </w:r>
            <w:r>
              <w:rPr>
                <w:rFonts w:ascii="HG丸ｺﾞｼｯｸM-PRO" w:hAnsi="HG丸ｺﾞｼｯｸM-PRO" w:eastAsia="HG丸ｺﾞｼｯｸM-PRO"/>
              </w:rPr>
              <w:t>㎝）　　　　 　台</w:t>
            </w:r>
          </w:p>
        </w:tc>
      </w:tr>
      <w:tr>
        <w:trPr>
          <w:trHeight w:val="48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イ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 脚</w:t>
            </w:r>
          </w:p>
        </w:tc>
      </w:tr>
      <w:tr>
        <w:trPr>
          <w:trHeight w:val="482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簡易パネル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120</w:t>
            </w:r>
            <w:r>
              <w:rPr>
                <w:rFonts w:ascii="HG丸ｺﾞｼｯｸM-PRO" w:hAnsi="HG丸ｺﾞｼｯｸM-PRO" w:eastAsia="HG丸ｺﾞｼｯｸM-PRO"/>
              </w:rPr>
              <w:t>㎝</w:t>
            </w:r>
            <w:r>
              <w:rPr>
                <w:rFonts w:eastAsia="HG丸ｺﾞｼｯｸM-PRO" w:ascii="HG丸ｺﾞｼｯｸM-PRO" w:hAnsi="HG丸ｺﾞｼｯｸM-PRO"/>
              </w:rPr>
              <w:t>*180</w:t>
            </w:r>
            <w:r>
              <w:rPr>
                <w:rFonts w:ascii="HG丸ｺﾞｼｯｸM-PRO" w:hAnsi="HG丸ｺﾞｼｯｸM-PRO" w:eastAsia="HG丸ｺﾞｼｯｸM-PRO"/>
              </w:rPr>
              <w:t>㎝） 　　　 枚（ブース仕切りパネルを除く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【ブース備品希望配置図】　※下記図内にレイアウトを記載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2612390</wp:posOffset>
                </wp:positionV>
                <wp:extent cx="343535" cy="583247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440" cy="5832360"/>
                        </a:xfrm>
                        <a:custGeom>
                          <a:avLst/>
                          <a:gdLst>
                            <a:gd name="textAreaLeft" fmla="*/ 124560 w 194760"/>
                            <a:gd name="textAreaRight" fmla="*/ 195120 w 194760"/>
                            <a:gd name="textAreaTop" fmla="*/ 86040 h 3306600"/>
                            <a:gd name="textAreaBottom" fmla="*/ 3220560 h 330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3.75pt;margin-top:-205.75pt;width:27pt;height:459.2pt;mso-wrap-style:none;v-text-anchor:middle;rotation:90;mso-position-horizontal:center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5105</wp:posOffset>
                </wp:positionH>
                <wp:positionV relativeFrom="paragraph">
                  <wp:posOffset>18415</wp:posOffset>
                </wp:positionV>
                <wp:extent cx="628650" cy="243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2pt;mso-wrap-distance-left:9.05pt;mso-wrap-distance-right:9.05pt;mso-wrap-distance-top:0pt;mso-wrap-distance-bottom:0pt;margin-top:1.45pt;mso-position-vertical-relative:text;margin-left:21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背面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833110" cy="43757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437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7.2pt;width:459.25pt;height:344.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559560</wp:posOffset>
                </wp:positionV>
                <wp:extent cx="581025" cy="581025"/>
                <wp:effectExtent l="5715" t="5715" r="5080" b="5080"/>
                <wp:wrapNone/>
                <wp:docPr id="5" name="chai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8104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1" path="m17752,5993l13862,5993l13862,3443l18455,3443l18952,3443l19448,3354l19697,3220l20234,3041l20566,2817l20731,2460l20897,2102l20897,1744l20897,1431l20731,1073l20566,716l20234,492l19697,224l19448,134l18952,0l18455,0l10966,0l3641,0l3145,0l2648,134l2276,224l1945,492l1697,716l1366,1073l1200,1431l1200,1744l1200,2102l1366,2460l1697,2817l1945,3041l2276,3220l2648,3354l3145,3443l3641,3443l8152,3443l8152,5993l3890,5993l3145,6127l2276,6306l1697,6663l1200,7155l662,7737l166,8273l0,8989l0,9525l0,10822l0,15831l166,16547l662,17307l1697,18380l2814,19275l3641,19766l4428,20169l5421,20527l6372,20884l7572,21242l8648,21466l9766,21600l11131,21600l12414,21600l13779,21466l14855,21242l15807,20884l16841,20527l17669,20169l18455,19766l19117,19275l20234,18380l21062,17307l21600,16547l21600,15831l21600,10733l21600,9525l21600,8989l21434,8273l21062,7737l20566,7155l19903,6663l19283,6306l18621,6127l17752,5993xem8152,3443l13862,3443em8152,5993l13862,5993e" fillcolor="#ccccff" stroked="t" o:allowincell="f" style="position:absolute;margin-left:26.55pt;margin-top:122.8pt;width:45.7pt;height:45.7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6945</wp:posOffset>
                </wp:positionH>
                <wp:positionV relativeFrom="paragraph">
                  <wp:posOffset>96520</wp:posOffset>
                </wp:positionV>
                <wp:extent cx="343535" cy="437578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440" cy="4375800"/>
                        </a:xfrm>
                        <a:custGeom>
                          <a:avLst/>
                          <a:gdLst>
                            <a:gd name="textAreaLeft" fmla="*/ 124560 w 194760"/>
                            <a:gd name="textAreaRight" fmla="*/ 195120 w 194760"/>
                            <a:gd name="textAreaTop" fmla="*/ 64440 h 2480760"/>
                            <a:gd name="textAreaBottom" fmla="*/ 2416320 h 248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35pt;margin-top:7.6pt;width:27pt;height:344.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131445</wp:posOffset>
                </wp:positionV>
                <wp:extent cx="1476375" cy="414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簡易パネ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×180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2.65pt;mso-wrap-distance-left:9.05pt;mso-wrap-distance-right:9.05pt;mso-wrap-distance-top:0pt;mso-wrap-distance-bottom:0pt;margin-top:10.35pt;mso-position-vertical-relative:text;margin-left: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簡易パネ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×1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-641350</wp:posOffset>
                </wp:positionV>
                <wp:extent cx="662940" cy="2200275"/>
                <wp:effectExtent l="5715" t="7124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3120" cy="2200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0×45cm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72pt;margin-top:-50.5pt;width:52.15pt;height:173.2pt;mso-wrap-style:square;v-text-anchor:top;rotation:270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80×45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26670</wp:posOffset>
                </wp:positionV>
                <wp:extent cx="1454150" cy="1454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454040"/>
                          <a:chOff x="0" y="0"/>
                          <a:chExt cx="1454040" cy="1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040" cy="1454040"/>
                          </a:xfrm>
                          <a:custGeom>
                            <a:avLst/>
                            <a:gdLst>
                              <a:gd name="textAreaLeft" fmla="*/ 153000 w 824400"/>
                              <a:gd name="textAreaRight" fmla="*/ 672840 w 824400"/>
                              <a:gd name="textAreaTop" fmla="*/ 171360 h 824400"/>
                              <a:gd name="textAreaBottom" fmla="*/ 653400 h 82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7641" y="17591"/>
                                </a:moveTo>
                                <a:lnTo>
                                  <a:pt x="18067" y="17165"/>
                                </a:lnTo>
                                <a:lnTo>
                                  <a:pt x="18443" y="16689"/>
                                </a:lnTo>
                                <a:lnTo>
                                  <a:pt x="18794" y="16162"/>
                                </a:lnTo>
                                <a:lnTo>
                                  <a:pt x="19144" y="15661"/>
                                </a:lnTo>
                                <a:lnTo>
                                  <a:pt x="19420" y="15135"/>
                                </a:lnTo>
                                <a:lnTo>
                                  <a:pt x="19645" y="14584"/>
                                </a:lnTo>
                                <a:lnTo>
                                  <a:pt x="19871" y="13982"/>
                                </a:lnTo>
                                <a:lnTo>
                                  <a:pt x="20071" y="13406"/>
                                </a:lnTo>
                                <a:lnTo>
                                  <a:pt x="20297" y="13456"/>
                                </a:lnTo>
                                <a:lnTo>
                                  <a:pt x="20472" y="13456"/>
                                </a:lnTo>
                                <a:lnTo>
                                  <a:pt x="20648" y="13406"/>
                                </a:lnTo>
                                <a:lnTo>
                                  <a:pt x="20823" y="13331"/>
                                </a:lnTo>
                                <a:lnTo>
                                  <a:pt x="20948" y="13206"/>
                                </a:lnTo>
                                <a:lnTo>
                                  <a:pt x="21099" y="13080"/>
                                </a:lnTo>
                                <a:lnTo>
                                  <a:pt x="21149" y="12905"/>
                                </a:lnTo>
                                <a:lnTo>
                                  <a:pt x="21299" y="12704"/>
                                </a:lnTo>
                                <a:lnTo>
                                  <a:pt x="21425" y="12253"/>
                                </a:lnTo>
                                <a:lnTo>
                                  <a:pt x="21550" y="11727"/>
                                </a:lnTo>
                                <a:lnTo>
                                  <a:pt x="21600" y="11276"/>
                                </a:lnTo>
                                <a:lnTo>
                                  <a:pt x="21600" y="10800"/>
                                </a:lnTo>
                                <a:lnTo>
                                  <a:pt x="21600" y="10324"/>
                                </a:lnTo>
                                <a:lnTo>
                                  <a:pt x="21550" y="9823"/>
                                </a:lnTo>
                                <a:lnTo>
                                  <a:pt x="21425" y="9347"/>
                                </a:lnTo>
                                <a:lnTo>
                                  <a:pt x="21299" y="8896"/>
                                </a:lnTo>
                                <a:lnTo>
                                  <a:pt x="21149" y="8695"/>
                                </a:lnTo>
                                <a:lnTo>
                                  <a:pt x="21099" y="8520"/>
                                </a:lnTo>
                                <a:lnTo>
                                  <a:pt x="20948" y="8344"/>
                                </a:lnTo>
                                <a:lnTo>
                                  <a:pt x="20823" y="8269"/>
                                </a:lnTo>
                                <a:lnTo>
                                  <a:pt x="20648" y="8169"/>
                                </a:lnTo>
                                <a:lnTo>
                                  <a:pt x="20472" y="8144"/>
                                </a:lnTo>
                                <a:lnTo>
                                  <a:pt x="20297" y="8144"/>
                                </a:lnTo>
                                <a:lnTo>
                                  <a:pt x="20071" y="8169"/>
                                </a:lnTo>
                                <a:lnTo>
                                  <a:pt x="19871" y="7618"/>
                                </a:lnTo>
                                <a:lnTo>
                                  <a:pt x="19645" y="7016"/>
                                </a:lnTo>
                                <a:lnTo>
                                  <a:pt x="19420" y="6490"/>
                                </a:lnTo>
                                <a:lnTo>
                                  <a:pt x="19144" y="5939"/>
                                </a:lnTo>
                                <a:lnTo>
                                  <a:pt x="18794" y="5438"/>
                                </a:lnTo>
                                <a:lnTo>
                                  <a:pt x="18443" y="4961"/>
                                </a:lnTo>
                                <a:lnTo>
                                  <a:pt x="18067" y="4460"/>
                                </a:lnTo>
                                <a:lnTo>
                                  <a:pt x="17691" y="4034"/>
                                </a:lnTo>
                                <a:lnTo>
                                  <a:pt x="17215" y="3608"/>
                                </a:lnTo>
                                <a:lnTo>
                                  <a:pt x="16739" y="3232"/>
                                </a:lnTo>
                                <a:lnTo>
                                  <a:pt x="16263" y="2832"/>
                                </a:lnTo>
                                <a:lnTo>
                                  <a:pt x="15686" y="2506"/>
                                </a:lnTo>
                                <a:lnTo>
                                  <a:pt x="15185" y="2205"/>
                                </a:lnTo>
                                <a:lnTo>
                                  <a:pt x="14609" y="1929"/>
                                </a:lnTo>
                                <a:lnTo>
                                  <a:pt x="14032" y="1704"/>
                                </a:lnTo>
                                <a:lnTo>
                                  <a:pt x="13431" y="1503"/>
                                </a:lnTo>
                                <a:lnTo>
                                  <a:pt x="13481" y="1278"/>
                                </a:lnTo>
                                <a:lnTo>
                                  <a:pt x="13481" y="1103"/>
                                </a:lnTo>
                                <a:lnTo>
                                  <a:pt x="13431" y="952"/>
                                </a:lnTo>
                                <a:lnTo>
                                  <a:pt x="13356" y="777"/>
                                </a:lnTo>
                                <a:lnTo>
                                  <a:pt x="13256" y="626"/>
                                </a:lnTo>
                                <a:lnTo>
                                  <a:pt x="13080" y="526"/>
                                </a:lnTo>
                                <a:lnTo>
                                  <a:pt x="12930" y="426"/>
                                </a:lnTo>
                                <a:lnTo>
                                  <a:pt x="12704" y="301"/>
                                </a:lnTo>
                                <a:lnTo>
                                  <a:pt x="12278" y="175"/>
                                </a:lnTo>
                                <a:lnTo>
                                  <a:pt x="11802" y="25"/>
                                </a:lnTo>
                                <a:lnTo>
                                  <a:pt x="11276" y="0"/>
                                </a:lnTo>
                                <a:lnTo>
                                  <a:pt x="10825" y="0"/>
                                </a:lnTo>
                                <a:lnTo>
                                  <a:pt x="10324" y="0"/>
                                </a:lnTo>
                                <a:lnTo>
                                  <a:pt x="9848" y="25"/>
                                </a:lnTo>
                                <a:lnTo>
                                  <a:pt x="9347" y="175"/>
                                </a:lnTo>
                                <a:lnTo>
                                  <a:pt x="8921" y="301"/>
                                </a:lnTo>
                                <a:lnTo>
                                  <a:pt x="8695" y="426"/>
                                </a:lnTo>
                                <a:lnTo>
                                  <a:pt x="8545" y="526"/>
                                </a:lnTo>
                                <a:lnTo>
                                  <a:pt x="8394" y="626"/>
                                </a:lnTo>
                                <a:lnTo>
                                  <a:pt x="8269" y="777"/>
                                </a:lnTo>
                                <a:lnTo>
                                  <a:pt x="8169" y="952"/>
                                </a:lnTo>
                                <a:lnTo>
                                  <a:pt x="8144" y="1103"/>
                                </a:lnTo>
                                <a:lnTo>
                                  <a:pt x="8144" y="1278"/>
                                </a:lnTo>
                                <a:lnTo>
                                  <a:pt x="8219" y="1503"/>
                                </a:lnTo>
                                <a:lnTo>
                                  <a:pt x="7618" y="1704"/>
                                </a:lnTo>
                                <a:lnTo>
                                  <a:pt x="7066" y="1929"/>
                                </a:lnTo>
                                <a:lnTo>
                                  <a:pt x="6490" y="2205"/>
                                </a:lnTo>
                                <a:lnTo>
                                  <a:pt x="5939" y="2456"/>
                                </a:lnTo>
                                <a:lnTo>
                                  <a:pt x="5438" y="2781"/>
                                </a:lnTo>
                                <a:lnTo>
                                  <a:pt x="4961" y="3132"/>
                                </a:lnTo>
                                <a:lnTo>
                                  <a:pt x="4485" y="3533"/>
                                </a:lnTo>
                                <a:lnTo>
                                  <a:pt x="4059" y="3959"/>
                                </a:lnTo>
                                <a:lnTo>
                                  <a:pt x="3633" y="4385"/>
                                </a:lnTo>
                                <a:lnTo>
                                  <a:pt x="3232" y="4861"/>
                                </a:lnTo>
                                <a:lnTo>
                                  <a:pt x="2857" y="5387"/>
                                </a:lnTo>
                                <a:lnTo>
                                  <a:pt x="2506" y="5889"/>
                                </a:lnTo>
                                <a:lnTo>
                                  <a:pt x="2205" y="6465"/>
                                </a:lnTo>
                                <a:lnTo>
                                  <a:pt x="1955" y="7016"/>
                                </a:lnTo>
                                <a:lnTo>
                                  <a:pt x="1729" y="7568"/>
                                </a:lnTo>
                                <a:lnTo>
                                  <a:pt x="1529" y="8169"/>
                                </a:lnTo>
                                <a:lnTo>
                                  <a:pt x="1303" y="8144"/>
                                </a:lnTo>
                                <a:lnTo>
                                  <a:pt x="1128" y="8144"/>
                                </a:lnTo>
                                <a:lnTo>
                                  <a:pt x="977" y="8169"/>
                                </a:lnTo>
                                <a:lnTo>
                                  <a:pt x="802" y="8269"/>
                                </a:lnTo>
                                <a:lnTo>
                                  <a:pt x="652" y="8344"/>
                                </a:lnTo>
                                <a:lnTo>
                                  <a:pt x="526" y="8520"/>
                                </a:lnTo>
                                <a:lnTo>
                                  <a:pt x="451" y="8695"/>
                                </a:lnTo>
                                <a:lnTo>
                                  <a:pt x="326" y="8896"/>
                                </a:lnTo>
                                <a:lnTo>
                                  <a:pt x="200" y="9347"/>
                                </a:lnTo>
                                <a:lnTo>
                                  <a:pt x="50" y="9823"/>
                                </a:lnTo>
                                <a:lnTo>
                                  <a:pt x="0" y="10324"/>
                                </a:lnTo>
                                <a:lnTo>
                                  <a:pt x="0" y="10800"/>
                                </a:lnTo>
                                <a:lnTo>
                                  <a:pt x="0" y="11276"/>
                                </a:lnTo>
                                <a:lnTo>
                                  <a:pt x="50" y="11727"/>
                                </a:lnTo>
                                <a:lnTo>
                                  <a:pt x="200" y="12253"/>
                                </a:lnTo>
                                <a:lnTo>
                                  <a:pt x="326" y="12704"/>
                                </a:lnTo>
                                <a:lnTo>
                                  <a:pt x="451" y="12905"/>
                                </a:lnTo>
                                <a:lnTo>
                                  <a:pt x="526" y="13080"/>
                                </a:lnTo>
                                <a:lnTo>
                                  <a:pt x="652" y="13206"/>
                                </a:lnTo>
                                <a:lnTo>
                                  <a:pt x="802" y="13331"/>
                                </a:lnTo>
                                <a:lnTo>
                                  <a:pt x="977" y="13406"/>
                                </a:lnTo>
                                <a:lnTo>
                                  <a:pt x="1128" y="13456"/>
                                </a:lnTo>
                                <a:lnTo>
                                  <a:pt x="1303" y="13456"/>
                                </a:lnTo>
                                <a:lnTo>
                                  <a:pt x="1529" y="13406"/>
                                </a:lnTo>
                                <a:lnTo>
                                  <a:pt x="1729" y="13982"/>
                                </a:lnTo>
                                <a:lnTo>
                                  <a:pt x="1955" y="14584"/>
                                </a:lnTo>
                                <a:lnTo>
                                  <a:pt x="2255" y="15135"/>
                                </a:lnTo>
                                <a:lnTo>
                                  <a:pt x="2556" y="15736"/>
                                </a:lnTo>
                                <a:lnTo>
                                  <a:pt x="2907" y="16263"/>
                                </a:lnTo>
                                <a:lnTo>
                                  <a:pt x="3283" y="16764"/>
                                </a:lnTo>
                                <a:lnTo>
                                  <a:pt x="3684" y="17240"/>
                                </a:lnTo>
                                <a:lnTo>
                                  <a:pt x="4110" y="17741"/>
                                </a:lnTo>
                                <a:lnTo>
                                  <a:pt x="4535" y="18117"/>
                                </a:lnTo>
                                <a:lnTo>
                                  <a:pt x="5012" y="18493"/>
                                </a:lnTo>
                                <a:lnTo>
                                  <a:pt x="5463" y="18844"/>
                                </a:lnTo>
                                <a:lnTo>
                                  <a:pt x="5989" y="19144"/>
                                </a:lnTo>
                                <a:lnTo>
                                  <a:pt x="6490" y="19420"/>
                                </a:lnTo>
                                <a:lnTo>
                                  <a:pt x="7066" y="19645"/>
                                </a:lnTo>
                                <a:lnTo>
                                  <a:pt x="7618" y="19921"/>
                                </a:lnTo>
                                <a:lnTo>
                                  <a:pt x="8219" y="20071"/>
                                </a:lnTo>
                                <a:lnTo>
                                  <a:pt x="8144" y="20297"/>
                                </a:lnTo>
                                <a:lnTo>
                                  <a:pt x="8144" y="20472"/>
                                </a:lnTo>
                                <a:lnTo>
                                  <a:pt x="8169" y="20648"/>
                                </a:lnTo>
                                <a:lnTo>
                                  <a:pt x="8269" y="20823"/>
                                </a:lnTo>
                                <a:lnTo>
                                  <a:pt x="8394" y="20948"/>
                                </a:lnTo>
                                <a:lnTo>
                                  <a:pt x="8545" y="21074"/>
                                </a:lnTo>
                                <a:lnTo>
                                  <a:pt x="8695" y="21149"/>
                                </a:lnTo>
                                <a:lnTo>
                                  <a:pt x="8921" y="21299"/>
                                </a:lnTo>
                                <a:lnTo>
                                  <a:pt x="9347" y="21425"/>
                                </a:lnTo>
                                <a:lnTo>
                                  <a:pt x="9848" y="21550"/>
                                </a:lnTo>
                                <a:lnTo>
                                  <a:pt x="10324" y="21600"/>
                                </a:lnTo>
                                <a:lnTo>
                                  <a:pt x="10825" y="21600"/>
                                </a:lnTo>
                                <a:lnTo>
                                  <a:pt x="11276" y="21600"/>
                                </a:lnTo>
                                <a:lnTo>
                                  <a:pt x="11802" y="21550"/>
                                </a:lnTo>
                                <a:lnTo>
                                  <a:pt x="12278" y="21425"/>
                                </a:lnTo>
                                <a:lnTo>
                                  <a:pt x="12704" y="21299"/>
                                </a:lnTo>
                                <a:lnTo>
                                  <a:pt x="12930" y="21149"/>
                                </a:lnTo>
                                <a:lnTo>
                                  <a:pt x="13080" y="21074"/>
                                </a:lnTo>
                                <a:lnTo>
                                  <a:pt x="13256" y="20948"/>
                                </a:lnTo>
                                <a:lnTo>
                                  <a:pt x="13356" y="20823"/>
                                </a:lnTo>
                                <a:lnTo>
                                  <a:pt x="13431" y="20648"/>
                                </a:lnTo>
                                <a:lnTo>
                                  <a:pt x="13481" y="20472"/>
                                </a:lnTo>
                                <a:lnTo>
                                  <a:pt x="13481" y="20297"/>
                                </a:lnTo>
                                <a:lnTo>
                                  <a:pt x="13431" y="20071"/>
                                </a:lnTo>
                                <a:lnTo>
                                  <a:pt x="14032" y="19871"/>
                                </a:lnTo>
                                <a:lnTo>
                                  <a:pt x="14609" y="19645"/>
                                </a:lnTo>
                                <a:lnTo>
                                  <a:pt x="15135" y="19395"/>
                                </a:lnTo>
                                <a:lnTo>
                                  <a:pt x="15686" y="19094"/>
                                </a:lnTo>
                                <a:lnTo>
                                  <a:pt x="16213" y="18768"/>
                                </a:lnTo>
                                <a:lnTo>
                                  <a:pt x="16739" y="18393"/>
                                </a:lnTo>
                                <a:lnTo>
                                  <a:pt x="17165" y="18017"/>
                                </a:lnTo>
                                <a:lnTo>
                                  <a:pt x="17641" y="17591"/>
                                </a:lnTo>
                                <a:close/>
                              </a:path>
                              <a:path w="21600" h="21600">
                                <a:moveTo>
                                  <a:pt x="13431" y="1503"/>
                                </a:moveTo>
                                <a:lnTo>
                                  <a:pt x="13080" y="1428"/>
                                </a:lnTo>
                                <a:lnTo>
                                  <a:pt x="12780" y="1378"/>
                                </a:lnTo>
                                <a:lnTo>
                                  <a:pt x="12479" y="1278"/>
                                </a:lnTo>
                                <a:lnTo>
                                  <a:pt x="12128" y="1253"/>
                                </a:lnTo>
                                <a:lnTo>
                                  <a:pt x="11802" y="1203"/>
                                </a:lnTo>
                                <a:lnTo>
                                  <a:pt x="11477" y="1203"/>
                                </a:lnTo>
                                <a:lnTo>
                                  <a:pt x="11151" y="1153"/>
                                </a:lnTo>
                                <a:lnTo>
                                  <a:pt x="10825" y="1153"/>
                                </a:lnTo>
                                <a:lnTo>
                                  <a:pt x="10449" y="1153"/>
                                </a:lnTo>
                                <a:lnTo>
                                  <a:pt x="10174" y="1203"/>
                                </a:lnTo>
                                <a:lnTo>
                                  <a:pt x="9798" y="1203"/>
                                </a:lnTo>
                                <a:lnTo>
                                  <a:pt x="9472" y="1253"/>
                                </a:lnTo>
                                <a:lnTo>
                                  <a:pt x="9171" y="1278"/>
                                </a:lnTo>
                                <a:lnTo>
                                  <a:pt x="8820" y="1378"/>
                                </a:lnTo>
                                <a:lnTo>
                                  <a:pt x="8545" y="1428"/>
                                </a:lnTo>
                                <a:lnTo>
                                  <a:pt x="8219" y="1503"/>
                                </a:lnTo>
                                <a:moveTo>
                                  <a:pt x="1529" y="8169"/>
                                </a:moveTo>
                                <a:lnTo>
                                  <a:pt x="1453" y="8520"/>
                                </a:lnTo>
                                <a:lnTo>
                                  <a:pt x="1403" y="8820"/>
                                </a:lnTo>
                                <a:lnTo>
                                  <a:pt x="1303" y="9121"/>
                                </a:lnTo>
                                <a:lnTo>
                                  <a:pt x="1253" y="9447"/>
                                </a:lnTo>
                                <a:lnTo>
                                  <a:pt x="1228" y="9823"/>
                                </a:lnTo>
                                <a:lnTo>
                                  <a:pt x="1228" y="10098"/>
                                </a:lnTo>
                                <a:lnTo>
                                  <a:pt x="1178" y="10449"/>
                                </a:lnTo>
                                <a:lnTo>
                                  <a:pt x="1178" y="10800"/>
                                </a:lnTo>
                                <a:lnTo>
                                  <a:pt x="1178" y="11126"/>
                                </a:lnTo>
                                <a:lnTo>
                                  <a:pt x="1228" y="11502"/>
                                </a:lnTo>
                                <a:lnTo>
                                  <a:pt x="1228" y="11777"/>
                                </a:lnTo>
                                <a:lnTo>
                                  <a:pt x="1253" y="12128"/>
                                </a:lnTo>
                                <a:lnTo>
                                  <a:pt x="1303" y="12429"/>
                                </a:lnTo>
                                <a:lnTo>
                                  <a:pt x="1403" y="12755"/>
                                </a:lnTo>
                                <a:lnTo>
                                  <a:pt x="1453" y="13080"/>
                                </a:lnTo>
                                <a:lnTo>
                                  <a:pt x="1529" y="13406"/>
                                </a:lnTo>
                                <a:moveTo>
                                  <a:pt x="13431" y="20071"/>
                                </a:moveTo>
                                <a:lnTo>
                                  <a:pt x="13080" y="20172"/>
                                </a:lnTo>
                                <a:lnTo>
                                  <a:pt x="12780" y="20222"/>
                                </a:lnTo>
                                <a:lnTo>
                                  <a:pt x="12479" y="20297"/>
                                </a:lnTo>
                                <a:lnTo>
                                  <a:pt x="12128" y="20347"/>
                                </a:lnTo>
                                <a:lnTo>
                                  <a:pt x="11802" y="20397"/>
                                </a:lnTo>
                                <a:lnTo>
                                  <a:pt x="11477" y="20397"/>
                                </a:lnTo>
                                <a:lnTo>
                                  <a:pt x="11151" y="20447"/>
                                </a:lnTo>
                                <a:lnTo>
                                  <a:pt x="10825" y="20447"/>
                                </a:lnTo>
                                <a:lnTo>
                                  <a:pt x="10449" y="20447"/>
                                </a:lnTo>
                                <a:lnTo>
                                  <a:pt x="10174" y="20397"/>
                                </a:lnTo>
                                <a:lnTo>
                                  <a:pt x="9798" y="20397"/>
                                </a:lnTo>
                                <a:lnTo>
                                  <a:pt x="9472" y="20347"/>
                                </a:lnTo>
                                <a:lnTo>
                                  <a:pt x="9171" y="20297"/>
                                </a:lnTo>
                                <a:lnTo>
                                  <a:pt x="8820" y="20222"/>
                                </a:lnTo>
                                <a:lnTo>
                                  <a:pt x="8545" y="20172"/>
                                </a:lnTo>
                                <a:lnTo>
                                  <a:pt x="8219" y="20071"/>
                                </a:lnTo>
                                <a:moveTo>
                                  <a:pt x="20071" y="13406"/>
                                </a:moveTo>
                                <a:lnTo>
                                  <a:pt x="20172" y="13080"/>
                                </a:lnTo>
                                <a:lnTo>
                                  <a:pt x="20222" y="12755"/>
                                </a:lnTo>
                                <a:lnTo>
                                  <a:pt x="20297" y="12429"/>
                                </a:lnTo>
                                <a:lnTo>
                                  <a:pt x="20347" y="12128"/>
                                </a:lnTo>
                                <a:lnTo>
                                  <a:pt x="20397" y="11777"/>
                                </a:lnTo>
                                <a:lnTo>
                                  <a:pt x="20447" y="11502"/>
                                </a:lnTo>
                                <a:lnTo>
                                  <a:pt x="20447" y="11126"/>
                                </a:lnTo>
                                <a:lnTo>
                                  <a:pt x="20447" y="10800"/>
                                </a:lnTo>
                                <a:lnTo>
                                  <a:pt x="20447" y="10449"/>
                                </a:lnTo>
                                <a:lnTo>
                                  <a:pt x="20447" y="10098"/>
                                </a:lnTo>
                                <a:lnTo>
                                  <a:pt x="20397" y="9823"/>
                                </a:lnTo>
                                <a:lnTo>
                                  <a:pt x="20347" y="9447"/>
                                </a:lnTo>
                                <a:lnTo>
                                  <a:pt x="20297" y="9121"/>
                                </a:lnTo>
                                <a:lnTo>
                                  <a:pt x="20222" y="8820"/>
                                </a:lnTo>
                                <a:lnTo>
                                  <a:pt x="20172" y="8520"/>
                                </a:lnTo>
                                <a:lnTo>
                                  <a:pt x="20071" y="8169"/>
                                </a:lnTo>
                              </a:path>
                            </a:pathLst>
                          </a:cu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544680"/>
                            <a:ext cx="73152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丸テーブ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径90cm</w:t>
                              </w:r>
                            </w:p>
                          </w:txbxContent>
                        </wps:txbx>
                        <wps:bodyPr wrap="square" lIns="5760" rIns="57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2.1pt;width:114.5pt;height:114.5pt" coordorigin="5025,42" coordsize="2290,2290">
                <v:shape id="shape_0" ID="table" coordsize="21600,21600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ccff33" stroked="t" o:allowincell="f" style="position:absolute;left:5025;top:42;width:2289;height:2289;mso-wrap-style:none;v-text-anchor:middle">
                  <v:fill o:detectmouseclick="t" type="solid" color2="#3300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1;top:900;width:1151;height:63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丸テーブ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直径9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145</wp:posOffset>
                </wp:positionH>
                <wp:positionV relativeFrom="paragraph">
                  <wp:posOffset>24130</wp:posOffset>
                </wp:positionV>
                <wp:extent cx="628650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9.2pt;mso-wrap-distance-left:9.05pt;mso-wrap-distance-right:9.05pt;mso-wrap-distance-top:0pt;mso-wrap-distance-bottom:0pt;margin-top:1.9pt;mso-position-vertical-relative:text;margin-left:47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1425</wp:posOffset>
                </wp:positionH>
                <wp:positionV relativeFrom="paragraph">
                  <wp:posOffset>671195</wp:posOffset>
                </wp:positionV>
                <wp:extent cx="1457325" cy="395605"/>
                <wp:effectExtent l="5080" t="83185" r="5080" b="559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7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展者名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ーテーション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75pt;margin-top:52.85pt;width:114.7pt;height:31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展者名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ーテーショ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320</wp:posOffset>
                </wp:positionH>
                <wp:positionV relativeFrom="paragraph">
                  <wp:posOffset>666115</wp:posOffset>
                </wp:positionV>
                <wp:extent cx="1457325" cy="395605"/>
                <wp:effectExtent l="5080" t="83185" r="5080" b="923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72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隣の出展者名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ーテーション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65pt;margin-top:52.45pt;width:114.7pt;height:31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隣の出展者名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ーテーショ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69850</wp:posOffset>
                </wp:positionV>
                <wp:extent cx="1464310" cy="61849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480" cy="61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5.5pt;width:115.25pt;height:4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404495</wp:posOffset>
                </wp:positionV>
                <wp:extent cx="2859405" cy="553085"/>
                <wp:effectExtent l="5715" t="574675" r="12693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55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2870"/>
                            <a:gd name="adj4" fmla="val 14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展位置によって左右が違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ちらのパネルにも片面掲示が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23.45pt;margin-top:31.85pt;width:225.1pt;height:43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展位置によって左右が違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ちらのパネルにも片面掲示が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正面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24:00Z</dcterms:created>
  <dc:creator>千代田区</dc:creator>
  <dc:description/>
  <cp:keywords/>
  <dc:language>en-US</dc:language>
  <cp:lastModifiedBy/>
  <dcterms:modified xsi:type="dcterms:W3CDTF">2023-03-13T00:24:00Z</dcterms:modified>
  <cp:revision>1</cp:revision>
  <dc:subject/>
  <dc:title>2023年度「ちよだ環境まつり」出展申込書</dc:title>
</cp:coreProperties>
</file>