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z w:val="28"/>
        </w:rPr>
        <w:t>《</w:t>
      </w:r>
      <w:r>
        <w:rPr>
          <w:sz w:val="28"/>
        </w:rPr>
        <w:t>食中毒等を未然に防ぐために、以下の点について注意しましょう。</w:t>
      </w:r>
      <w:r>
        <w:rPr>
          <w:rFonts w:eastAsia="ＭＳ 明朝;MS Mincho"/>
          <w:sz w:val="28"/>
        </w:rPr>
        <w:t>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．取扱品目は加熱調理するものを選び、生もの（刺身・すし等）・クリーム等の腐敗しや　　すいもの、複雑な調理工程のものは避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２．できる限り、レトルト食品・インスタント食品・缶詰等を使い、調理工程を簡素に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．おにぎり・調理パン（サンドウィッチ等）は腐敗しやすいので、保管温度など取り扱い　　に特に注意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0" w:hanging="500"/>
        <w:rPr/>
      </w:pPr>
      <w:r>
        <w:rPr/>
        <w:t>４．加熱調理する場合には、中心部まで十分に火を通し（中心部が</w:t>
      </w:r>
      <w:r>
        <w:rPr/>
        <w:t>75</w:t>
      </w:r>
      <w:r>
        <w:rPr>
          <w:rFonts w:cs="ＭＳ ゴシック;MS Gothic" w:ascii="ＭＳ ゴシック;MS Gothic" w:hAnsi="ＭＳ ゴシック;MS Gothic"/>
        </w:rPr>
        <w:t>℃</w:t>
      </w:r>
      <w:r>
        <w:rPr/>
        <w:t>で</w:t>
      </w:r>
      <w:r>
        <w:rPr/>
        <w:t>1</w:t>
      </w:r>
      <w:r>
        <w:rPr/>
        <w:t>分以上加熱する）、不完全な調理食品を客に提供し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0" w:hanging="500"/>
        <w:rPr>
          <w:spacing w:val="0"/>
        </w:rPr>
      </w:pPr>
      <w:r>
        <w:rPr/>
        <w:t>５．提供食品については、原材料と調理した食品をそれぞれ</w:t>
      </w:r>
      <w:r>
        <w:rPr/>
        <w:t>50</w:t>
      </w:r>
      <w:r>
        <w:rPr/>
        <w:t>ｇ以上ずつ清潔なビニール袋に入れ、－</w:t>
      </w:r>
      <w:r>
        <w:rPr/>
        <w:t>20</w:t>
      </w:r>
      <w:r>
        <w:rPr>
          <w:rFonts w:cs="ＭＳ ゴシック;MS Gothic" w:ascii="ＭＳ ゴシック;MS Gothic" w:hAnsi="ＭＳ ゴシック;MS Gothic"/>
        </w:rPr>
        <w:t>℃</w:t>
      </w:r>
      <w:r>
        <w:rPr/>
        <w:t>以下で二週間以上保管することが望ましい。（これを</w:t>
      </w:r>
      <w:r>
        <w:rPr>
          <w:u w:val="wave"/>
        </w:rPr>
        <w:t>検食</w:t>
      </w:r>
      <w:r>
        <w:rPr/>
        <w:t>と呼びます。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</w:t>
      </w:r>
    </w:p>
    <w:p>
      <w:pPr>
        <w:pStyle w:val="Style17"/>
        <w:ind w:left="250" w:hanging="250"/>
        <w:rPr>
          <w:spacing w:val="0"/>
        </w:rPr>
      </w:pPr>
      <w:r>
        <w:rPr/>
        <w:t>６．原材料等をどこから仕入れたのか後日確認できるように、仕入れ伝票等は検食と同様に　二週間以上保管することが望まし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0" w:hanging="500"/>
        <w:rPr>
          <w:spacing w:val="0"/>
        </w:rPr>
      </w:pPr>
      <w:r>
        <w:rPr/>
        <w:t>７．肉・魚介類・牛乳等の冷蔵を必要とするものを取り扱うときは、扱う量に見あった冷蔵設備を用意する。また、これらの材料は仕入れた当日中に消費し、翌日に持ち越さ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８．食器類は使い捨てのものを使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９．調理器具・食器等の洗浄は清潔な場所で行い、トイレなどの水栓を使用し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0</w:t>
      </w:r>
      <w:r>
        <w:rPr/>
        <w:t>．調理担当者全員に衛生知識の徹底を図り、調理前の手洗い、調理場の清掃等を励行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00" w:hanging="50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．調理を行う場所付近の水道には、石鹸・消毒液（逆性石鹸など）を用意し、調理の前後、用便後の手洗いの励行に努める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．排水容器・ゴミ容器を用意し、周囲を清潔に保ち、汚液・汚臭のでないようにする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．調理場には、関係者以外の者を立ち入らせたり、動物等を入れたりしない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ind w:left="500" w:hanging="5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/>
        </w:rPr>
        <w:t>．調理場等の食品を加工する場所は、清潔で衛生的なところで、他の場所とは区別するための仕切りを設けるように努める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/>
        </w:rPr>
        <w:t>．</w:t>
      </w:r>
      <w:r>
        <w:rPr/>
        <w:t>提供食品は、調理後すぐに客に喫食させ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</w:t>
      </w:r>
      <w:r>
        <w:rPr>
          <w:b/>
        </w:rPr>
        <w:t>取り扱う食品については、事前に、保健所生活衛生課食品衛生担当にご相談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6"/>
        </w:rPr>
      </w:pPr>
      <w:r>
        <w:rPr>
          <w:rFonts w:eastAsia="Times New Roman"/>
          <w:spacing w:val="2"/>
        </w:rPr>
        <w:t xml:space="preserve">      </w:t>
      </w:r>
      <w:r>
        <w:rPr/>
        <w:t>　　　　　　</w:t>
      </w:r>
      <w:r>
        <w:rPr>
          <w:spacing w:val="6"/>
        </w:rPr>
        <w:t>千代田区千代田保健所　生活衛生課　食品監視指導係</w:t>
      </w:r>
    </w:p>
    <w:p>
      <w:pPr>
        <w:pStyle w:val="Style17"/>
        <w:jc w:val="right"/>
        <w:rPr/>
      </w:pPr>
      <w:r>
        <w:rPr/>
        <w:t>麹町地域担当　０３－５２１１－８１６８</w:t>
      </w:r>
    </w:p>
    <w:p>
      <w:pPr>
        <w:pStyle w:val="Style17"/>
        <w:jc w:val="right"/>
        <w:rPr/>
      </w:pPr>
      <w:r>
        <w:rPr/>
        <w:t>神田地域担当　０３－５２１１－８１６９</w:t>
      </w:r>
    </w:p>
    <w:sectPr>
      <w:type w:val="nextPage"/>
      <w:pgSz w:w="11906" w:h="16838"/>
      <w:pgMar w:left="851" w:right="851" w:gutter="0" w:header="0" w:top="68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6"/>
      <w:jc w:val="both"/>
    </w:pPr>
    <w:rPr>
      <w:rFonts w:ascii="Times New Roman" w:hAnsi="Times New Roman" w:eastAsia="ＭＳ ゴシック;MS Gothic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11:00Z</dcterms:created>
  <dc:creator>千代田区</dc:creator>
  <dc:description/>
  <cp:keywords/>
  <dc:language>en-US</dc:language>
  <cp:lastModifiedBy/>
  <dcterms:modified xsi:type="dcterms:W3CDTF">2024-07-05T00:11:00Z</dcterms:modified>
  <cp:revision>1</cp:revision>
  <dc:subject/>
  <dc:title>模擬店開設時における諸注意</dc:title>
</cp:coreProperties>
</file>