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号様式（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千代田区教育委員会 教育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住　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 　　　　　　　　　　　　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印</w:t>
      </w:r>
    </w:p>
    <w:p>
      <w:pPr>
        <w:pStyle w:val="Normal"/>
        <w:ind w:firstLine="58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千代田区教育資金利子補給金交付申請書兼口座振替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あっせん融資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代田区教育資金融資利子補給金に関する要綱第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ＭＳ 明朝;MS Mincho"/>
          <w:szCs w:val="21"/>
        </w:rPr>
        <w:t>条の規定により、千代田区教育資金利子補給金の交付を申請します。本件については、交付が決定された後に、交付決定額を下記口座へお振込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私は本申請に当たり、当該融資の返済に延滞が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Style24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振込先口座（あっせん融資返済口座をご記入ください。）</w:t>
      </w:r>
    </w:p>
    <w:tbl>
      <w:tblPr>
        <w:tblW w:w="9639" w:type="dxa"/>
        <w:jc w:val="left"/>
        <w:tblInd w:w="4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20"/>
        <w:gridCol w:w="840"/>
        <w:gridCol w:w="1416"/>
        <w:gridCol w:w="1104"/>
        <w:gridCol w:w="1080"/>
        <w:gridCol w:w="1839"/>
      </w:tblGrid>
      <w:tr>
        <w:trPr>
          <w:cantSplit w:val="true"/>
        </w:trPr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所</w:t>
            </w:r>
          </w:p>
        </w:tc>
      </w:tr>
      <w:tr>
        <w:trPr>
          <w:trHeight w:val="7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 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普通  ２．当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．貯蓄（○で囲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 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Cs w:val="21"/>
              </w:rPr>
              <w:t>電話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  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利子補給金交付申請額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代田区教育資金利子補給金融資返済額申告書（あっせん融資）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様式）に記載のとおり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融資の支払いが確認できる書類（通帳、振込明細票のコピー等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千代田区教育資金利子補給金融資返済額申告書（あっせん融資）（第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号様式）</w:t>
      </w:r>
    </w:p>
    <w:p>
      <w:pPr>
        <w:pStyle w:val="Normal"/>
        <w:ind w:firstLine="42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借入金に係る返済予定表</w:t>
      </w:r>
    </w:p>
    <w:p>
      <w:pPr>
        <w:pStyle w:val="Normal"/>
        <w:ind w:firstLine="210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52"/>
        <w:szCs w:val="56"/>
      </w:rPr>
    </w:pPr>
    <w:r>
      <w:rPr>
        <w:b/>
        <w:bCs/>
        <w:sz w:val="52"/>
        <w:szCs w:val="5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47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17:00Z</dcterms:created>
  <dc:creator>千代田区</dc:creator>
  <dc:description/>
  <cp:keywords/>
  <dc:language>en-US</dc:language>
  <cp:lastModifiedBy/>
  <dcterms:modified xsi:type="dcterms:W3CDTF">2024-11-20T05:39:00Z</dcterms:modified>
  <cp:revision>0</cp:revision>
  <dc:subject/>
  <dc:title>千代田区教育資金利子補給金交付申請書兼口座振替依頼書（あっせん融資）</dc:title>
</cp:coreProperties>
</file>