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</w:tabs>
        <w:rPr/>
      </w:pPr>
      <w:r>
        <w:rPr/>
        <w:t>様式第１－３号（第６条関係）</w:t>
      </w:r>
      <w:r>
        <w:rPr/>
        <w:tab/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14655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 代 田 区 長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　　　〒</w:t>
            </w:r>
          </w:p>
          <w:p>
            <w:pPr>
              <w:pStyle w:val="Normal"/>
              <w:ind w:firstLine="40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所</w:t>
            </w:r>
          </w:p>
          <w:p>
            <w:pPr>
              <w:pStyle w:val="Normal"/>
              <w:ind w:firstLine="38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氏　名　　　　　　　　　　　　　　　　</w:t>
            </w:r>
          </w:p>
          <w:p>
            <w:pPr>
              <w:pStyle w:val="Normal"/>
              <w:snapToGrid w:val="false"/>
              <w:ind w:right="1104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56"/>
              <w:rPr>
                <w:rFonts w:cs="Times New Roman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助成金交付申請書（</w:t>
            </w:r>
            <w:r>
              <w:rPr>
                <w:bCs/>
                <w:sz w:val="16"/>
                <w:szCs w:val="16"/>
              </w:rPr>
              <w:t>舗装面：遮熱性塗料・熱交換塗料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）には押印不要ですが、助成金交付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請求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書の提出時には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押印が必要です。</w:t>
            </w:r>
          </w:p>
          <w:p>
            <w:pPr>
              <w:pStyle w:val="Normal"/>
              <w:snapToGrid w:val="false"/>
              <w:rPr>
                <w:rFonts w:cs="Times New Roman"/>
                <w:spacing w:val="0"/>
                <w:kern w:val="2"/>
                <w:sz w:val="16"/>
                <w:szCs w:val="16"/>
              </w:rPr>
            </w:pPr>
            <w:r>
              <w:rPr>
                <w:rFonts w:cs="Times New Roman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64" w:hanging="0"/>
              <w:jc w:val="left"/>
              <w:rPr>
                <w:rFonts w:ascii="ＭＳ Ｐ明朝" w:hAnsi="ＭＳ Ｐ明朝" w:eastAsia="ＭＳ Ｐ明朝" w:cs="ＭＳ Ｐ明朝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担　当　　　　　　　電　話　　　　　（　　　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20"/>
              <w:ind w:left="9526" w:hanging="9556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助　成　金　交　付　申　請　書　（舗装面：遮熱性塗料・熱交換塗料）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千代田区ヒートアイランド対策助成金交付要綱第６条の規定に基づき、下記の</w:t>
            </w:r>
            <w:r>
              <w:rPr/>
              <w:t>とおり申請します。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"/>
              <w:gridCol w:w="720"/>
              <w:gridCol w:w="7936"/>
            </w:tblGrid>
            <w:tr>
              <w:trPr>
                <w:trHeight w:val="709" w:hRule="atLeast"/>
              </w:trPr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計画場所</w:t>
                  </w:r>
                </w:p>
              </w:tc>
              <w:tc>
                <w:tcPr>
                  <w:tcW w:w="7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千代田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建物名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予定期間</w:t>
                  </w:r>
                </w:p>
              </w:tc>
              <w:tc>
                <w:tcPr>
                  <w:tcW w:w="7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令和　　 年　 　月　 　日 から令和 　 　年　 　月　 　日 まで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施工者</w:t>
                  </w:r>
                </w:p>
              </w:tc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　　　　　　　　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　　　　　　　　　　　担当　　　　　　　　　連絡先</w:t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tbl>
            <w:tblPr>
              <w:tblW w:w="9489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0"/>
              <w:gridCol w:w="4135"/>
              <w:gridCol w:w="1572"/>
              <w:gridCol w:w="3372"/>
            </w:tblGrid>
            <w:tr>
              <w:trPr>
                <w:trHeight w:val="340" w:hRule="atLeast"/>
              </w:trPr>
              <w:tc>
                <w:tcPr>
                  <w:tcW w:w="4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7" w:hanging="167"/>
                    <w:jc w:val="center"/>
                    <w:rPr/>
                  </w:pPr>
                  <w:r>
                    <w:rPr/>
                    <w:t>助　　成　　種　　別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・面積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9" w:hanging="15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遮熱性塗料・熱交換塗料（舗装面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添付書類一覧］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前年度の固定資産税の納税証明書の写し</w:t>
            </w:r>
            <w:r>
              <w:rPr>
                <w:sz w:val="18"/>
                <w:szCs w:val="18"/>
              </w:rPr>
              <w:t>※１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導入に係る見積書（経費内訳が記載されたもの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工前の写真（カラー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工箇所の平面図</w:t>
            </w:r>
          </w:p>
          <w:p>
            <w:pPr>
              <w:pStyle w:val="Normal"/>
              <w:spacing w:lineRule="exact" w:line="260"/>
              <w:ind w:left="368" w:hanging="36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確認書（区様式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製品性能がわかるパンフレット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承諾書等※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bookmarkStart w:id="0" w:name="_Hlk152944599"/>
            <w:r>
              <w:rPr>
                <w:sz w:val="18"/>
                <w:szCs w:val="18"/>
              </w:rPr>
              <w:t>施工箇所の面積計算表</w:t>
            </w:r>
            <w:bookmarkEnd w:id="0"/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区長が必要と認める書類</w:t>
            </w:r>
          </w:p>
          <w:p>
            <w:pPr>
              <w:pStyle w:val="Normal"/>
              <w:spacing w:lineRule="exact" w:line="1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：個人の場合は住民税、事業所等の場合は事業（所）税等でも可とする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：申請者が賃借人等の場合には、建物所有者の承諾書を添付すること。また、所有者が複数人いる場合には、</w:t>
            </w:r>
          </w:p>
          <w:p>
            <w:pPr>
              <w:pStyle w:val="Normal"/>
              <w:snapToGrid w:val="false"/>
              <w:spacing w:lineRule="exact" w:line="200"/>
              <w:ind w:firstLine="5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全員の承諾書を添付すること。（管理組合の場合、議決書又はこれに代わるも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9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9:00Z</dcterms:created>
  <dc:creator>千代田区</dc:creator>
  <dc:description/>
  <cp:keywords/>
  <dc:language>en-US</dc:language>
  <cp:lastModifiedBy/>
  <dcterms:modified xsi:type="dcterms:W3CDTF">2024-03-21T06:50:00Z</dcterms:modified>
  <cp:revision>1</cp:revision>
  <dc:subject/>
  <dc:title>助成金交付申請書（舗装面：遮熱性舗装・熱交換塗料）</dc:title>
</cp:coreProperties>
</file>