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HG丸ｺﾞｼｯｸM-PR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Times New Roman" w:eastAsia="HG丸ｺﾞｼｯｸM-PRO"/>
          <w:color w:val="000000"/>
          <w:spacing w:val="8"/>
          <w:kern w:val="0"/>
          <w:sz w:val="24"/>
        </w:rPr>
        <w:t>第３号様式</w:t>
      </w:r>
    </w:p>
    <w:tbl>
      <w:tblPr>
        <w:tblW w:w="10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"/>
        <w:gridCol w:w="633"/>
        <w:gridCol w:w="2662"/>
        <w:gridCol w:w="6463"/>
        <w:gridCol w:w="633"/>
        <w:gridCol w:w="127"/>
      </w:tblGrid>
      <w:tr>
        <w:trPr/>
        <w:tc>
          <w:tcPr>
            <w:tcW w:w="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0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公開空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center"/>
              <w:textAlignment w:val="baseline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管理責任者選任（変更）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ind w:firstLine="480"/>
              <w:jc w:val="left"/>
              <w:textAlignment w:val="baseline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住　　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千代田区長　殿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建築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住　所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  <w:u w:val="single" w:color="000000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氏　名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  <w:u w:val="single" w:color="000000"/>
              </w:rPr>
              <w:t>　　　　　　　　　　　　　　　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  <w:u w:val="single" w:color="000000"/>
                <w:vertAlign w:val="subscript"/>
              </w:rPr>
              <w:t>印　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電　話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  <w:u w:val="single" w:color="000000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　　　　　　　　　公開空地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HG丸ｺﾞｼｯｸM-PRO" w:hAnsi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千代田区総合設計許可要綱に基づいて設置した　　　　を適切に維持管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HG丸ｺﾞｼｯｸM-PRO" w:hAnsi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公開空地　　　　　　　住　　宅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するために下記のとおり　　　　管理責任者を選任（変更）したので報告い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住　　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公開空地管理責任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住　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  <w:vertAlign w:val="subscript"/>
              </w:rPr>
              <w:t>印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電　話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住宅管理責任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住　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 xml:space="preserve"> 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2"/>
                <w:kern w:val="0"/>
                <w:sz w:val="24"/>
                <w:vertAlign w:val="subscript"/>
              </w:rPr>
              <w:t>印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電　話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0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8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24"/>
              </w:rPr>
              <w:t>　※　法人にあっては、その事務所の所在地及び名称並びに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53:00Z</dcterms:created>
  <dc:creator>千代田区</dc:creator>
  <dc:description/>
  <cp:keywords/>
  <dc:language>en-US</dc:language>
  <cp:lastModifiedBy>藤本　真一</cp:lastModifiedBy>
  <cp:lastPrinted>2009-02-18T10:58:00Z</cp:lastPrinted>
  <dcterms:modified xsi:type="dcterms:W3CDTF">2018-01-16T02:13:00Z</dcterms:modified>
  <cp:revision>6</cp:revision>
  <dc:subject/>
  <dc:title>（旧要綱）第３号様式</dc:title>
</cp:coreProperties>
</file>