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400"/>
        <w:ind w:firstLine="80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１号様式）</w:t>
      </w:r>
    </w:p>
    <w:p>
      <w:pPr>
        <w:pStyle w:val="Normal"/>
        <w:overflowPunct w:val="false"/>
        <w:spacing w:lineRule="atLeast" w:line="40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spacing w:lineRule="atLeast" w:line="40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千代田区長殿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土地所有者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実印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電　話　　　　　（　　　　）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実務取扱者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電　話　　　　　（　　　　）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　当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私の所有する下記土地と隣接する千代田区所有の土地との境界（地図朱線の箇所）を協議し、確定のうえ土地境界図の取り交わしをお願いします。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土地所在・地番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千代田区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番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提出書類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１）印鑑証明書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２）資格証明書（法人の場合）</w:t>
      </w:r>
    </w:p>
    <w:p>
      <w:pPr>
        <w:pStyle w:val="Normal"/>
        <w:overflowPunct w:val="false"/>
        <w:spacing w:lineRule="atLeast" w:line="400"/>
        <w:ind w:left="1462" w:hanging="14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３）相続を証する書面（相続人による申請の場合）</w:t>
      </w:r>
    </w:p>
    <w:p>
      <w:pPr>
        <w:pStyle w:val="Normal"/>
        <w:overflowPunct w:val="false"/>
        <w:spacing w:lineRule="atLeast" w:line="400"/>
        <w:ind w:left="1462" w:hanging="14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（４）地図（公図）写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５）現況実測平面図　　</w:t>
      </w:r>
    </w:p>
    <w:p>
      <w:pPr>
        <w:pStyle w:val="Normal"/>
        <w:overflowPunct w:val="false"/>
        <w:spacing w:lineRule="atLeast" w:line="400"/>
        <w:ind w:left="1462" w:hanging="14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（６）土地登記簿抄本又は全部事項証明書（土地）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７）現地案内図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（８）その他参考資料（地積図等）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申請目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表示登記関係（分筆登記・地積更正等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建築確認申請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開発許可申請</w:t>
      </w:r>
    </w:p>
    <w:p>
      <w:pPr>
        <w:pStyle w:val="Normal"/>
        <w:overflowPunct w:val="false"/>
        <w:spacing w:lineRule="atLeas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物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売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財産保全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贈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その他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ind w:left="244" w:hanging="24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◎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申請にあたっては、別紙（境界確定申請書の作成と協議の進め方）を必ずご覧下さい。</w:t>
      </w:r>
    </w:p>
    <w:p>
      <w:pPr>
        <w:pStyle w:val="Normal"/>
        <w:overflowPunct w:val="false"/>
        <w:spacing w:lineRule="atLeast" w:line="400"/>
        <w:ind w:left="244" w:hanging="24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962"/>
        <w:gridCol w:w="963"/>
        <w:gridCol w:w="964"/>
        <w:gridCol w:w="1399"/>
        <w:gridCol w:w="3024"/>
      </w:tblGrid>
      <w:tr>
        <w:trPr>
          <w:trHeight w:val="600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土　地　所　有　者　調　書</w:t>
            </w:r>
          </w:p>
        </w:tc>
      </w:tr>
      <w:tr>
        <w:trPr>
          <w:trHeight w:val="600" w:hRule="atLeast"/>
        </w:trPr>
        <w:tc>
          <w:tcPr>
            <w:tcW w:w="52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地所有者記入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から順に記入して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地の所在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番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有者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地登記簿の住所</w:t>
            </w:r>
          </w:p>
        </w:tc>
      </w:tr>
      <w:tr>
        <w:trPr>
          <w:trHeight w:val="49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民登録の住所</w:t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申請書の提出先及び問い合わせ先</w:t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１０２－８６８８　　東京都千代田区九段南一丁目２番１号</w:t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代田区役所　環境まちづくり部　環境まちづくり総務課　財産管理係</w:t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０３－３２６４－２１１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false"/>
        <w:spacing w:lineRule="atLeast" w:line="40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077" w:gutter="0" w:header="0" w:top="1191" w:footer="0" w:bottom="567"/>
      <w:pgNumType w:start="1"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0:00Z</dcterms:created>
  <dc:creator>千代田区</dc:creator>
  <dc:description/>
  <cp:keywords/>
  <dc:language>en-US</dc:language>
  <cp:lastModifiedBy/>
  <dcterms:modified xsi:type="dcterms:W3CDTF">2023-11-30T02:31:00Z</dcterms:modified>
  <cp:revision>1</cp:revision>
  <dc:subject/>
  <dc:title>第1号様式（土地境界確定申請書）</dc:title>
</cp:coreProperties>
</file>