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56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第２０号様式）</w:t>
      </w:r>
    </w:p>
    <w:p>
      <w:pPr>
        <w:pStyle w:val="Normal"/>
        <w:overflowPunct w:val="false"/>
        <w:spacing w:lineRule="exact" w:line="282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千代田区長殿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土地所有者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実印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　話　　　　　（　　　　）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実務取扱者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　名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　話　　　　　（　　　　）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担　当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5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60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土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境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界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再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確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認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48"/>
          <w:szCs w:val="48"/>
        </w:rPr>
        <w:t>書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私の所有する下記土地と隣接する千代田区所有の土地との境界（地図朱線の箇所）を再度確認のうえ、土地境界図（再確認）の取り交わしをお願いします。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記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土地所在・地番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千代田区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番</w:t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提出書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１）印鑑証明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２）資格証明書（法人の場合）</w:t>
      </w:r>
    </w:p>
    <w:p>
      <w:pPr>
        <w:pStyle w:val="Normal"/>
        <w:overflowPunct w:val="false"/>
        <w:spacing w:lineRule="exact" w:line="282"/>
        <w:ind w:left="1462" w:hanging="14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３）相続を証する書面（相続人による申請の場合）</w:t>
      </w:r>
    </w:p>
    <w:p>
      <w:pPr>
        <w:pStyle w:val="Normal"/>
        <w:overflowPunct w:val="false"/>
        <w:spacing w:lineRule="exact" w:line="282"/>
        <w:ind w:left="1462" w:hanging="14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（４）地図（公図）写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５）現況実測平面図　　</w:t>
      </w:r>
    </w:p>
    <w:p>
      <w:pPr>
        <w:pStyle w:val="Normal"/>
        <w:overflowPunct w:val="false"/>
        <w:spacing w:lineRule="exact" w:line="282"/>
        <w:ind w:left="1462" w:hanging="14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（６）土地登記簿抄本又は全部事項証明書（土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７）現地案内図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（８）その他参考資料（地積図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目的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表示登記関係（分筆登記・地積更正等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建築確認申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開発許可申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物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売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財産保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贈与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その他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4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◎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申請にあたっては、別紙（境界確定申請書の作成と協議の進め方）を必ずご覧下さい。</w:t>
      </w:r>
    </w:p>
    <w:p>
      <w:pPr>
        <w:pStyle w:val="Normal"/>
        <w:overflowPunct w:val="false"/>
        <w:spacing w:lineRule="atLeast" w:line="4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1"/>
        <w:gridCol w:w="952"/>
        <w:gridCol w:w="953"/>
        <w:gridCol w:w="1428"/>
        <w:gridCol w:w="3054"/>
      </w:tblGrid>
      <w:tr>
        <w:trPr>
          <w:trHeight w:val="600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土　地　所　有　者　調　書</w:t>
            </w:r>
          </w:p>
        </w:tc>
      </w:tr>
      <w:tr>
        <w:trPr>
          <w:trHeight w:val="600" w:hRule="atLeast"/>
        </w:trPr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地所有者記入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者から順に記入して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地の所在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番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目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有者名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地登記簿の住所</w:t>
            </w:r>
          </w:p>
        </w:tc>
      </w:tr>
      <w:tr>
        <w:trPr>
          <w:trHeight w:val="49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登録の住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申請書の提出先及び問い合わせ先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１０２－８６８８　　東京都千代田区九段南一丁目２番１号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千代田区役所　環境まちづくり部　環境まちづくり総務課　財産管理係</w:t>
            </w:r>
          </w:p>
        </w:tc>
      </w:tr>
      <w:tr>
        <w:trPr>
          <w:trHeight w:val="402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０３－３２６４－２１１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false"/>
        <w:spacing w:lineRule="atLeast" w:line="4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078" w:right="1078" w:gutter="0" w:header="0" w:top="1190" w:footer="0" w:bottom="566"/>
      <w:pgNumType w:start="1"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1:00Z</dcterms:created>
  <dc:creator>千代田区</dc:creator>
  <dc:description/>
  <cp:keywords/>
  <dc:language>en-US</dc:language>
  <cp:lastModifiedBy/>
  <dcterms:modified xsi:type="dcterms:W3CDTF">2023-11-30T02:31:00Z</dcterms:modified>
  <cp:revision>1</cp:revision>
  <dc:subject/>
  <dc:title>第20号様式（土地境界再確認申請書）</dc:title>
</cp:coreProperties>
</file>