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020"/>
      </w:tblGrid>
      <w:tr>
        <w:trPr/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　事　着　手　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24"/>
              </w:rPr>
              <w:t>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施工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</w:rPr>
              <w:t>住　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通り道路法第</w:t>
            </w:r>
            <w:r>
              <w:rPr/>
              <w:t>24</w:t>
            </w:r>
            <w:r>
              <w:rPr/>
              <w:t>条工事に着手するので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　　月　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　　　　　　</w:t>
            </w:r>
            <w:r>
              <w:rPr>
                <w:w w:val="200"/>
              </w:rPr>
              <w:t>第　　　　号</w:t>
            </w:r>
          </w:p>
        </w:tc>
      </w:tr>
      <w:tr>
        <w:trPr>
          <w:trHeight w:val="6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210"/>
              <w:rPr/>
            </w:pPr>
            <w:r>
              <w:rPr/>
              <w:t>（住　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  <w:kern w:val="0"/>
              </w:rPr>
            </w:pPr>
            <w:r>
              <w:rPr>
                <w:spacing w:val="52"/>
                <w:kern w:val="0"/>
              </w:rPr>
              <w:t>工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　年　　　月　　　日　～　令和　　　年　　　月　　　日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252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担当者連絡先等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571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正・副１部ずつ（副はコピー可）を提出して下さい。（副は、提出者控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案内図を添付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6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正・副１部ずつ（副はコピー可）を提出して下さい。（副は、提出者控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案内図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5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4:00Z</dcterms:created>
  <dc:creator>千代田区</dc:creator>
  <dc:description/>
  <cp:keywords/>
  <dc:language>en-US</dc:language>
  <cp:lastModifiedBy/>
  <dcterms:modified xsi:type="dcterms:W3CDTF">2024-03-25T01:04:00Z</dcterms:modified>
  <cp:revision>1</cp:revision>
  <dc:subject/>
  <dc:title>自費工事着手届</dc:title>
</cp:coreProperties>
</file>