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費工事申請取り下げ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先に申請した自費工事について、工事を中止したいので取下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認番号及び年月日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第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行場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千代田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書類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認書の写し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担当者及び連絡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8:00Z</dcterms:created>
  <dc:creator>千代田区</dc:creator>
  <dc:description/>
  <cp:keywords/>
  <dc:language>en-US</dc:language>
  <cp:lastModifiedBy/>
  <dcterms:modified xsi:type="dcterms:W3CDTF">2024-03-25T01:08:00Z</dcterms:modified>
  <cp:revision>1</cp:revision>
  <dc:subject/>
  <dc:title>自費工事取り下げ願</dc:title>
</cp:coreProperties>
</file>