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1" w:right="170" w:hanging="1141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千　代　田　区　長　殿</w:t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駐車場管理者の氏名又は名称及び住所）</w:t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46" w:hanging="134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路　外　駐　車　場　廃　止　届</w:t>
      </w:r>
    </w:p>
    <w:p>
      <w:pPr>
        <w:pStyle w:val="Normal"/>
        <w:ind w:left="992" w:hanging="99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下記のとおり廃止したので駐車場法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届け出ます。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09" w:hanging="9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  <w:t>駐車場の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1109" w:hanging="9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  <w:t>駐車場の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09" w:hanging="90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40"/>
          <w:kern w:val="0"/>
          <w:sz w:val="24"/>
          <w:szCs w:val="24"/>
        </w:rPr>
        <w:t>廃止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由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1109" w:hanging="9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廃止年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ind w:left="1146" w:hanging="11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146" w:hanging="11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146" w:hanging="11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146" w:hanging="11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146" w:hanging="11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146" w:hanging="11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996" w:hanging="99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996" w:hanging="99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00" w:hanging="0"/>
        <w:rPr/>
      </w:pPr>
      <w:r>
        <w:rPr>
          <w:rFonts w:ascii="ＭＳ 明朝;MS Mincho" w:hAnsi="ＭＳ 明朝;MS Mincho" w:cs="ＭＳ 明朝;MS Mincho"/>
        </w:rPr>
        <w:t>注１　正副２通を提出してください。（Ａ４横書）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29:00Z</dcterms:created>
  <dc:creator>千代田区</dc:creator>
  <dc:description/>
  <cp:keywords/>
  <dc:language>en-US</dc:language>
  <cp:lastModifiedBy/>
  <cp:lastPrinted>2007-01-05T10:08:00Z</cp:lastPrinted>
  <dcterms:modified xsi:type="dcterms:W3CDTF">2023-08-30T07:54:00Z</dcterms:modified>
  <cp:revision>5</cp:revision>
  <dc:subject/>
  <dc:title>路外駐車場廃止届</dc:title>
</cp:coreProperties>
</file>