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０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緑化施設工事完了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千代田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の住所または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の氏名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年　　月　　日付、第　　　号にて確認を受けた建築物に係る緑化施設については、　　年　　月　　日に工事が完了いたしましたので、報告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建築物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建築物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整備後の管理者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住所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電話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資料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整備後の写真を別方向から撮影したものを二枚以上と、撮影箇所を明記した平面図を添付してくだ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12725</wp:posOffset>
                </wp:positionH>
                <wp:positionV relativeFrom="page">
                  <wp:posOffset>1149985</wp:posOffset>
                </wp:positionV>
                <wp:extent cx="5948045" cy="2168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75pt;margin-top:90.55pt;width:468.3pt;height:170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180"/>
        <w:ind w:firstLine="735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180"/>
        <w:ind w:firstLine="735"/>
        <w:rPr>
          <w:sz w:val="18"/>
        </w:rPr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ascii="HG丸ｺﾞｼｯｸM-PRO" w:hAnsi="HG丸ｺﾞｼｯｸM-PRO" w:cs="HG丸ｺﾞｼｯｸM-PRO" w:eastAsia="HG丸ｺﾞｼｯｸM-PRO"/>
        </w:rPr>
        <w:t>連絡先</w:t>
      </w:r>
    </w:p>
    <w:p>
      <w:pPr>
        <w:pStyle w:val="Normal"/>
        <w:snapToGrid w:val="false"/>
        <w:spacing w:lineRule="atLeast" w:line="180"/>
        <w:ind w:firstLine="525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住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〒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</w:t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会社名・氏名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</w:t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電話番号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℡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180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630"/>
        <w:rPr/>
      </w:pPr>
      <w:r>
        <w:rPr>
          <w:rFonts w:ascii="HG丸ｺﾞｼｯｸM-PRO" w:hAnsi="HG丸ｺﾞｼｯｸM-PRO" w:cs="HG丸ｺﾞｼｯｸM-PRO" w:eastAsia="HG丸ｺﾞｼｯｸM-PRO"/>
        </w:rPr>
        <w:t>・メールアドレス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29:00Z</dcterms:created>
  <dc:creator>千代田区</dc:creator>
  <dc:description/>
  <cp:keywords/>
  <dc:language>en-US</dc:language>
  <cp:lastModifiedBy/>
  <dcterms:modified xsi:type="dcterms:W3CDTF">2021-11-08T06:29:00Z</dcterms:modified>
  <cp:revision>1</cp:revision>
  <dc:subject/>
  <dc:title>緑化施設工事完了届</dc:title>
</cp:coreProperties>
</file>