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別記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様式（第８</w:t>
      </w:r>
      <w:r>
        <w:rPr/>
        <w:t>条関係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888"/>
      </w:tblGrid>
      <w:tr>
        <w:trPr>
          <w:trHeight w:val="628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22"/>
                <w:szCs w:val="22"/>
              </w:rPr>
              <w:t>千代田清掃事務所長　　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事業者（所有者等）　住所</w:t>
            </w:r>
          </w:p>
          <w:p>
            <w:pPr>
              <w:pStyle w:val="Normal"/>
              <w:ind w:firstLine="3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事業者（所有者等）　氏名　</w:t>
            </w:r>
          </w:p>
          <w:p>
            <w:pPr>
              <w:pStyle w:val="Normal"/>
              <w:ind w:firstLine="3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法人の場合は名称及び代表者氏名】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36"/>
                <w:szCs w:val="36"/>
              </w:rPr>
              <w:t>マニフェスト非適用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1"/>
              <w:rPr>
                <w:szCs w:val="21"/>
              </w:rPr>
            </w:pPr>
            <w:r>
              <w:rPr>
                <w:szCs w:val="21"/>
              </w:rPr>
              <w:t>次の排出場所は、マニフェスト適用対象事業者の基準に該当しなくなったので、</w:t>
            </w:r>
          </w:p>
          <w:p>
            <w:pPr>
              <w:pStyle w:val="Normal"/>
              <w:ind w:firstLine="601"/>
              <w:rPr>
                <w:szCs w:val="21"/>
              </w:rPr>
            </w:pPr>
            <w:r>
              <w:rPr>
                <w:szCs w:val="21"/>
              </w:rPr>
              <w:t>千代田区一般廃棄物管理票の取り扱いに関する要綱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条の規定により次のとおり</w:t>
            </w:r>
          </w:p>
          <w:p>
            <w:pPr>
              <w:pStyle w:val="Normal"/>
              <w:ind w:firstLine="601"/>
              <w:rPr>
                <w:sz w:val="18"/>
                <w:szCs w:val="18"/>
              </w:rPr>
            </w:pPr>
            <w:r>
              <w:rPr>
                <w:szCs w:val="21"/>
              </w:rPr>
              <w:t>届け出します。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事　由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　出　場　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1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場所コード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40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180</wp:posOffset>
                      </wp:positionV>
                      <wp:extent cx="4124325" cy="161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日平均排出量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㎏未満になり、マニフェスト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を中止する場合には、そのことが証明できるもの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例）・ごみ運搬自動車伝票（レシート）の写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一般廃棄物収集運搬契約書の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75pt;height:127.5pt;mso-wrap-distance-left:9.05pt;mso-wrap-distance-right:9.05pt;mso-wrap-distance-top:0pt;mso-wrap-distance-bottom:0pt;margin-top:3.4pt;mso-position-vertical-relative:text;margin-left: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日平均排出量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㎏未満になり、マニフェストの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を中止する場合には、そのことが証明できるもの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添付すること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例）・ごみ運搬自動車伝票（レシート）の写し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一般廃棄物収集運搬契約書の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事務所受付欄</w:t>
            </w:r>
          </w:p>
        </w:tc>
      </w:tr>
      <w:tr>
        <w:trPr>
          <w:trHeight w:val="2331" w:hRule="atLeast"/>
        </w:trPr>
        <w:tc>
          <w:tcPr>
            <w:tcW w:w="6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52:00Z</dcterms:created>
  <dc:creator>千代田区</dc:creator>
  <dc:description/>
  <cp:keywords/>
  <dc:language>en-US</dc:language>
  <cp:lastModifiedBy/>
  <dcterms:modified xsi:type="dcterms:W3CDTF">2021-06-30T00:52:00Z</dcterms:modified>
  <cp:revision>1</cp:revision>
  <dc:subject/>
  <dc:title>マニフェスト非適用届</dc:title>
</cp:coreProperties>
</file>