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270</wp:posOffset>
                </wp:positionV>
                <wp:extent cx="6734175" cy="9925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5pt;margin-top:-0.1pt;width:530.2pt;height:78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9870" w:leader="none"/>
        </w:tabs>
        <w:ind w:left="-89" w:right="924" w:hanging="0"/>
        <w:jc w:val="center"/>
        <w:rPr>
          <w:rFonts w:eastAsia="ＭＳ 明朝;MS Mincho" w:cs="ＭＳ 明朝;MS Mincho"/>
          <w:spacing w:val="0"/>
          <w:lang w:eastAsia="zh-CN"/>
        </w:rPr>
      </w:pPr>
      <w:r>
        <w:rPr>
          <w:rFonts w:cs="ＭＳ 明朝;MS Mincho" w:eastAsia="ＭＳ 明朝;MS Mincho"/>
        </w:rPr>
        <w:t>　　　　　　　　　　　　　　　　　　　　　　　　　　　　　　　　　　　　　　　　　　　</w:t>
      </w:r>
      <w:r>
        <w:rPr>
          <w:rFonts w:cs="ＭＳ 明朝;MS Mincho" w:eastAsia="ＭＳ 明朝;MS Mincho"/>
          <w:lang w:eastAsia="zh-CN"/>
        </w:rPr>
        <w:t>　年　</w:t>
      </w:r>
      <w:r>
        <w:rPr>
          <w:rFonts w:cs="ＭＳ 明朝;MS Mincho" w:eastAsia="ＭＳ 明朝;MS Mincho"/>
        </w:rPr>
        <w:t>　　　　　</w:t>
      </w:r>
      <w:r>
        <w:rPr>
          <w:rFonts w:cs="ＭＳ 明朝;MS Mincho" w:eastAsia="ＭＳ 明朝;MS Mincho"/>
          <w:lang w:eastAsia="zh-CN"/>
        </w:rPr>
        <w:t>　月　</w:t>
      </w:r>
      <w:r>
        <w:rPr>
          <w:rFonts w:cs="ＭＳ 明朝;MS Mincho" w:eastAsia="ＭＳ 明朝;MS Mincho"/>
        </w:rPr>
        <w:t>　　　　　　</w:t>
      </w:r>
      <w:r>
        <w:rPr>
          <w:rFonts w:cs="ＭＳ 明朝;MS Mincho" w:eastAsia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東　京　都　知　事　　殿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千代田保健所長</w:t>
      </w:r>
    </w:p>
    <w:p>
      <w:pPr>
        <w:pStyle w:val="Normal"/>
        <w:ind w:left="567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住所</w:t>
      </w:r>
    </w:p>
    <w:p>
      <w:pPr>
        <w:pStyle w:val="Normal"/>
        <w:ind w:left="496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届出者</w:t>
      </w:r>
    </w:p>
    <w:p>
      <w:pPr>
        <w:pStyle w:val="Normal"/>
        <w:ind w:left="5670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氏名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810</wp:posOffset>
                </wp:positionH>
                <wp:positionV relativeFrom="paragraph">
                  <wp:posOffset>27940</wp:posOffset>
                </wp:positionV>
                <wp:extent cx="50165" cy="24638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17975" y="0"/>
                              </a:lnTo>
                              <a:lnTo>
                                <a:pt x="15949" y="52"/>
                              </a:lnTo>
                              <a:lnTo>
                                <a:pt x="14177" y="52"/>
                              </a:lnTo>
                              <a:lnTo>
                                <a:pt x="12152" y="103"/>
                              </a:lnTo>
                              <a:lnTo>
                                <a:pt x="10380" y="206"/>
                              </a:lnTo>
                              <a:lnTo>
                                <a:pt x="8861" y="309"/>
                              </a:lnTo>
                              <a:lnTo>
                                <a:pt x="7342" y="361"/>
                              </a:lnTo>
                              <a:lnTo>
                                <a:pt x="5823" y="464"/>
                              </a:lnTo>
                              <a:lnTo>
                                <a:pt x="4557" y="619"/>
                              </a:lnTo>
                              <a:lnTo>
                                <a:pt x="3291" y="722"/>
                              </a:lnTo>
                              <a:lnTo>
                                <a:pt x="2532" y="876"/>
                              </a:lnTo>
                              <a:lnTo>
                                <a:pt x="1519" y="1031"/>
                              </a:lnTo>
                              <a:lnTo>
                                <a:pt x="1013" y="1186"/>
                              </a:lnTo>
                              <a:lnTo>
                                <a:pt x="506" y="1340"/>
                              </a:lnTo>
                              <a:lnTo>
                                <a:pt x="253" y="1392"/>
                              </a:lnTo>
                              <a:lnTo>
                                <a:pt x="0" y="1495"/>
                              </a:lnTo>
                              <a:lnTo>
                                <a:pt x="0" y="1598"/>
                              </a:lnTo>
                              <a:lnTo>
                                <a:pt x="0" y="1649"/>
                              </a:lnTo>
                              <a:lnTo>
                                <a:pt x="0" y="18351"/>
                              </a:lnTo>
                              <a:lnTo>
                                <a:pt x="0" y="18402"/>
                              </a:lnTo>
                              <a:lnTo>
                                <a:pt x="0" y="18505"/>
                              </a:lnTo>
                              <a:lnTo>
                                <a:pt x="253" y="18608"/>
                              </a:lnTo>
                              <a:lnTo>
                                <a:pt x="506" y="18660"/>
                              </a:lnTo>
                              <a:lnTo>
                                <a:pt x="1013" y="18814"/>
                              </a:lnTo>
                              <a:lnTo>
                                <a:pt x="1519" y="18969"/>
                              </a:lnTo>
                              <a:lnTo>
                                <a:pt x="2532" y="19124"/>
                              </a:lnTo>
                              <a:lnTo>
                                <a:pt x="3291" y="19278"/>
                              </a:lnTo>
                              <a:lnTo>
                                <a:pt x="4557" y="19381"/>
                              </a:lnTo>
                              <a:lnTo>
                                <a:pt x="5823" y="19536"/>
                              </a:lnTo>
                              <a:lnTo>
                                <a:pt x="7342" y="19639"/>
                              </a:lnTo>
                              <a:lnTo>
                                <a:pt x="8861" y="19691"/>
                              </a:lnTo>
                              <a:lnTo>
                                <a:pt x="10380" y="19794"/>
                              </a:lnTo>
                              <a:lnTo>
                                <a:pt x="12152" y="19897"/>
                              </a:lnTo>
                              <a:lnTo>
                                <a:pt x="14177" y="19897"/>
                              </a:lnTo>
                              <a:lnTo>
                                <a:pt x="15949" y="19948"/>
                              </a:lnTo>
                              <a:lnTo>
                                <a:pt x="17975" y="20000"/>
                              </a:lnTo>
                              <a:lnTo>
                                <a:pt x="2000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0l17975,0l15949,52l14177,52l12152,103l10380,206l8861,309l7342,361l5823,464l4557,619l3291,722l2532,876l1519,1031l1013,1186l506,1340l253,1392l0,1495l0,1598l0,1649l0,18351l0,18402l0,18505l253,18608l506,18660l1013,18814l1519,18969l2532,19124l3291,19278l4557,19381l5823,19536l7342,19639l8861,19691l10380,19794l12152,19897l14177,19897l15949,19948l17975,20000l20000,20000e" stroked="t" o:allowincell="f" style="position:absolute;margin-left:320.3pt;margin-top:2.2pt;width:3.9pt;height:1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7280</wp:posOffset>
                </wp:positionH>
                <wp:positionV relativeFrom="paragraph">
                  <wp:posOffset>1270</wp:posOffset>
                </wp:positionV>
                <wp:extent cx="51435" cy="2692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75" y="0"/>
                              </a:lnTo>
                              <a:lnTo>
                                <a:pt x="3951" y="47"/>
                              </a:lnTo>
                              <a:lnTo>
                                <a:pt x="5926" y="94"/>
                              </a:lnTo>
                              <a:lnTo>
                                <a:pt x="7901" y="142"/>
                              </a:lnTo>
                              <a:lnTo>
                                <a:pt x="9630" y="189"/>
                              </a:lnTo>
                              <a:lnTo>
                                <a:pt x="11111" y="283"/>
                              </a:lnTo>
                              <a:lnTo>
                                <a:pt x="12840" y="377"/>
                              </a:lnTo>
                              <a:lnTo>
                                <a:pt x="14074" y="472"/>
                              </a:lnTo>
                              <a:lnTo>
                                <a:pt x="15556" y="613"/>
                              </a:lnTo>
                              <a:lnTo>
                                <a:pt x="16543" y="755"/>
                              </a:lnTo>
                              <a:lnTo>
                                <a:pt x="17531" y="896"/>
                              </a:lnTo>
                              <a:lnTo>
                                <a:pt x="18519" y="1038"/>
                              </a:lnTo>
                              <a:lnTo>
                                <a:pt x="19012" y="1179"/>
                              </a:lnTo>
                              <a:lnTo>
                                <a:pt x="19506" y="1321"/>
                              </a:lnTo>
                              <a:lnTo>
                                <a:pt x="19753" y="1415"/>
                              </a:lnTo>
                              <a:lnTo>
                                <a:pt x="20000" y="1509"/>
                              </a:lnTo>
                              <a:lnTo>
                                <a:pt x="20000" y="1604"/>
                              </a:lnTo>
                              <a:lnTo>
                                <a:pt x="20000" y="1651"/>
                              </a:lnTo>
                              <a:lnTo>
                                <a:pt x="20000" y="18349"/>
                              </a:lnTo>
                              <a:lnTo>
                                <a:pt x="20000" y="18443"/>
                              </a:lnTo>
                              <a:lnTo>
                                <a:pt x="20000" y="18491"/>
                              </a:lnTo>
                              <a:lnTo>
                                <a:pt x="19753" y="18585"/>
                              </a:lnTo>
                              <a:lnTo>
                                <a:pt x="19506" y="18679"/>
                              </a:lnTo>
                              <a:lnTo>
                                <a:pt x="19012" y="18821"/>
                              </a:lnTo>
                              <a:lnTo>
                                <a:pt x="18519" y="18962"/>
                              </a:lnTo>
                              <a:lnTo>
                                <a:pt x="17531" y="19151"/>
                              </a:lnTo>
                              <a:lnTo>
                                <a:pt x="16543" y="19245"/>
                              </a:lnTo>
                              <a:lnTo>
                                <a:pt x="15556" y="19387"/>
                              </a:lnTo>
                              <a:lnTo>
                                <a:pt x="14074" y="19528"/>
                              </a:lnTo>
                              <a:lnTo>
                                <a:pt x="12840" y="19623"/>
                              </a:lnTo>
                              <a:lnTo>
                                <a:pt x="11111" y="19717"/>
                              </a:lnTo>
                              <a:lnTo>
                                <a:pt x="9630" y="19811"/>
                              </a:lnTo>
                              <a:lnTo>
                                <a:pt x="7901" y="19858"/>
                              </a:lnTo>
                              <a:lnTo>
                                <a:pt x="5926" y="19906"/>
                              </a:lnTo>
                              <a:lnTo>
                                <a:pt x="3951" y="19953"/>
                              </a:lnTo>
                              <a:lnTo>
                                <a:pt x="1975" y="20000"/>
                              </a:lnTo>
                              <a:lnTo>
                                <a:pt x="0" y="20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75,0l3951,47l5926,94l7901,142l9630,189l11111,283l12840,377l14074,472l15556,613l16543,755l17531,896l18519,1038l19012,1179l19506,1321l19753,1415l20000,1509l20000,1604l20000,1651l20000,18349l20000,18443l20000,18491l19753,18585l19506,18679l19012,18821l18519,18962l17531,19151l16543,19245l15556,19387l14074,19528l12840,19623l11111,19717l9630,19811l7901,19858l5926,19906l3951,19953l1975,20000l0,20000e" stroked="t" o:allowincell="f" style="position:absolute;margin-left:486.4pt;margin-top:0.1pt;width:4pt;height:2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主たる</w:t>
      </w:r>
    </w:p>
    <w:p>
      <w:pPr>
        <w:pStyle w:val="Normal"/>
        <w:spacing w:lineRule="atLeast" w:line="1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事務所の所在地、代表者の氏名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/>
          <w:sz w:val="16"/>
          <w:szCs w:val="18"/>
        </w:rPr>
      </w:pPr>
      <w:r>
        <w:rPr>
          <w:rFonts w:ascii="ＭＳ 明朝;MS Mincho" w:hAnsi="ＭＳ 明朝;MS Mincho"/>
          <w:sz w:val="16"/>
          <w:szCs w:val="18"/>
        </w:rPr>
      </w:r>
    </w:p>
    <w:p>
      <w:pPr>
        <w:pStyle w:val="Normal"/>
        <w:spacing w:lineRule="atLeast" w:line="120"/>
        <w:jc w:val="center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飲料水貯水槽等</w:t>
      </w:r>
      <w:r>
        <w:rPr>
          <w:rFonts w:ascii="ＭＳ 明朝;MS Mincho" w:hAnsi="ＭＳ 明朝;MS Mincho" w:cs="ＭＳ 明朝;MS Mincho"/>
          <w:sz w:val="22"/>
          <w:szCs w:val="22"/>
        </w:rPr>
        <w:t>維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管理状況報告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120"/>
        <w:rPr>
          <w:rFonts w:ascii="ＭＳ 明朝;MS Mincho" w:hAnsi="ＭＳ 明朝;MS Mincho"/>
          <w:sz w:val="16"/>
          <w:szCs w:val="22"/>
          <w:lang w:eastAsia="zh-TW"/>
        </w:rPr>
      </w:pPr>
      <w:r>
        <w:rPr>
          <w:rFonts w:ascii="ＭＳ 明朝;MS Mincho" w:hAnsi="ＭＳ 明朝;MS Mincho"/>
          <w:sz w:val="16"/>
          <w:szCs w:val="22"/>
          <w:lang w:eastAsia="zh-TW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</w:rPr>
        <w:t>ビル名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氏　名：</w:t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napToGrid w:val="false"/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5775" w:leader="none"/>
          <w:tab w:val="left" w:pos="6720" w:leader="none"/>
        </w:tabs>
        <w:spacing w:lineRule="atLeast" w:line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所在地：</w:t>
      </w:r>
      <w:r>
        <w:rPr>
          <w:rFonts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電　話：</w:t>
      </w:r>
    </w:p>
    <w:p>
      <w:pPr>
        <w:pStyle w:val="Normal"/>
        <w:spacing w:lineRule="atLeast" w:line="120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0"/>
        </w:rPr>
        <w:t>１　毎月点検（受水槽・</w:t>
      </w:r>
      <w:r>
        <w:rPr>
          <w:rFonts w:ascii="ＭＳ 明朝;MS Mincho" w:hAnsi="ＭＳ 明朝;MS Mincho" w:cs="ＭＳ ゴシック;MS Gothic" w:eastAsia="ＭＳ ゴシック;MS Gothic"/>
          <w:sz w:val="20"/>
          <w:u w:val="single"/>
        </w:rPr>
        <w:t>高置水槽等</w:t>
      </w:r>
      <w:r>
        <w:rPr>
          <w:rFonts w:ascii="ＭＳ 明朝;MS Mincho" w:hAnsi="ＭＳ 明朝;MS Mincho" w:cs="ＭＳ ゴシック;MS Gothic" w:eastAsia="ＭＳ ゴシック;MS Gothic"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　　　　　　　　　受水槽有効容量</w:t>
      </w:r>
      <w:r>
        <w:rPr>
          <w:rFonts w:ascii="ＭＳ 明朝;MS Mincho" w:hAnsi="ＭＳ 明朝;MS Mincho" w:cs="ＭＳ 明朝;MS Mincho"/>
        </w:rPr>
        <w:t>：</w:t>
      </w:r>
    </w:p>
    <w:tbl>
      <w:tblPr>
        <w:tblW w:w="1022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226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51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周囲・ポンプ室等の物置化、汚れ</w:t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壁面の亀裂、密閉状況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の濁り、油類、異物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　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ホー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　　　　　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破損、防水、さび等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ーバーフロー管、通気管の防虫網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ボールタップ、満減水装置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ンプ、バルブ類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21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２　貯水槽等の清掃及び水質検査</w:t>
            </w:r>
          </w:p>
        </w:tc>
      </w:tr>
      <w:tr>
        <w:trPr>
          <w:trHeight w:val="533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実施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月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3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貯水槽等の清掃実施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質検査実施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fldChar w:fldCharType="begin"/>
            </w:r>
            <w:r>
              <w:rPr>
                <w:kern w:val="0"/>
                <w:sz w:val="18"/>
                <w:rFonts w:ascii="ＭＳ 明朝;MS Mincho" w:hAnsi="ＭＳ 明朝;MS Mincho" w:cs="ＭＳ 明朝;MS Mincho"/>
                <w:lang w:eastAsia="zh-TW"/>
              </w:rPr>
              <w:instrText xml:space="preserve"> EQ \o (\s\up 4(Com), \s\do 1(bin))</w:instrText>
            </w:r>
            <w:r>
              <w:rPr>
                <w:kern w:val="0"/>
                <w:sz w:val="18"/>
                <w:rFonts w:ascii="ＭＳ 明朝;MS Mincho" w:hAnsi="ＭＳ 明朝;MS Mincho" w:cs="ＭＳ 明朝;MS Mincho"/>
                <w:lang w:eastAsia="zh-TW"/>
              </w:rPr>
              <w:fldChar w:fldCharType="separate"/>
            </w:r>
            <w:r>
              <w:rPr>
                <w:kern w:val="0"/>
                <w:sz w:val="18"/>
                <w:rFonts w:ascii="ＭＳ 明朝;MS Mincho" w:hAnsi="ＭＳ 明朝;MS Mincho" w:cs="ＭＳ 明朝;MS Mincho"/>
                <w:lang w:eastAsia="zh-TW"/>
              </w:rPr>
              <w:t>Combin</w:t>
            </w:r>
            <w:r>
              <w:rPr>
                <w:kern w:val="0"/>
                <w:sz w:val="18"/>
                <w:rFonts w:ascii="ＭＳ 明朝;MS Mincho" w:hAnsi="ＭＳ 明朝;MS Mincho" w:cs="ＭＳ 明朝;MS Mincho"/>
                <w:lang w:eastAsia="zh-TW"/>
              </w:rPr>
              <w:fldChar w:fldCharType="end"/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剤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濃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検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lang w:eastAsia="zh-TW"/>
              </w:rPr>
              <w:t>日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</w:tr>
    </w:tbl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点検（受水槽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高置水槽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）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４　飲用等の設備の有無</w:t>
      </w:r>
    </w:p>
    <w:tbl>
      <w:tblPr>
        <w:tblW w:w="1028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992"/>
        <w:gridCol w:w="992"/>
        <w:gridCol w:w="221"/>
        <w:gridCol w:w="4861"/>
      </w:tblGrid>
      <w:tr>
        <w:trPr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99" w:hanging="0"/>
              <w:jc w:val="center"/>
              <w:rPr>
                <w:rFonts w:ascii="ＭＳ 明朝;MS Mincho" w:hAnsi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点検月日</w:t>
            </w:r>
          </w:p>
          <w:p>
            <w:pPr>
              <w:pStyle w:val="Normal"/>
              <w:spacing w:lineRule="atLeast" w:line="120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項　　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　日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</w:tabs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以外に飲用等の系統がある場合は、下欄に記入するとともに、水質検査結果書を添付して下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、清掃が容易で衛生的な場所か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2"/>
            </w:tblGrid>
            <w:tr>
              <w:trPr>
                <w:trHeight w:val="80" w:hRule="atLeast"/>
                <w:cantSplit w:val="true"/>
              </w:trPr>
              <w:tc>
                <w:tcPr>
                  <w:tcW w:w="4652" w:type="dxa"/>
                  <w:tcBorders>
                    <w:bottom w:val="dashed" w:sz="4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4252"/>
                      <w:tab w:val="clear" w:pos="8504"/>
                    </w:tabs>
                    <w:textAlignment w:val="auto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）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652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4252"/>
                      <w:tab w:val="clear" w:pos="8504"/>
                    </w:tabs>
                    <w:textAlignment w:val="auto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）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4652" w:type="dxa"/>
                  <w:tcBorders>
                    <w:top w:val="dashed" w:sz="4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4252"/>
                      <w:tab w:val="clear" w:pos="8504"/>
                    </w:tabs>
                    <w:textAlignment w:val="auto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記入例）循環式給湯設備１系統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※局所式は除きます。）</w:t>
                  </w:r>
                </w:p>
              </w:tc>
            </w:tr>
          </w:tbl>
          <w:p>
            <w:pPr>
              <w:pStyle w:val="Footer"/>
              <w:widowControl/>
              <w:tabs>
                <w:tab w:val="clear" w:pos="4252"/>
                <w:tab w:val="clear" w:pos="8504"/>
              </w:tabs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槽又は上部に汚染の原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となる配管、設備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停滞水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防止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適正な容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815</wp:posOffset>
                      </wp:positionV>
                      <wp:extent cx="3132455" cy="622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6229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この記録の写しを毎年１２月１日～１５日の間に保健所あてに報告（郵送）して下さい。その際、１年間に実施した水質検査成績書の写し及び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月分の残留塩素等検査実施記録の写し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全系統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を添えて下さい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49.05pt;mso-wrap-distance-left:9.05pt;mso-wrap-distance-right:9.05pt;mso-wrap-distance-top:0pt;mso-wrap-distance-bottom:0pt;margin-top:3.45pt;mso-position-vertical-relative:text;margin-left:-3.4pt;mso-position-horizontal-relative:text">
                      <v:fill opacity="32767.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この記録の写しを毎年１２月１日～１５日の間に保健所あてに報告（郵送）して下さい。その際、１年間に実施した水質検査成績書の写し及び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月分の残留塩素等検査実施記録の写し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全系統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を添えて下さい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通管の位置、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水口と揚水口の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ンホールの位置、大きさ、立ち上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eastAsia="ＭＳ ゴシック;MS Gothic" w:cs="ＭＳ 明朝;MS Mincho"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218440</wp:posOffset>
                      </wp:positionV>
                      <wp:extent cx="2940685" cy="7670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685" cy="7670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１０２－００７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代田区九段南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７　千代田会館８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千代田区千代田保健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衛生課環境衛生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２１１－８１６６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５２１１－８１９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1.55pt;height:60.4pt;mso-wrap-distance-left:9.05pt;mso-wrap-distance-right:9.05pt;mso-wrap-distance-top:0pt;mso-wrap-distance-bottom:0pt;margin-top:17.2pt;mso-position-vertical-relative:text;margin-left:62.4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１０２－００７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代田区九段南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７　千代田会館８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代田区千代田保健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活衛生課環境衛生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２１１－８１６６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２１１－８１９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45085</wp:posOffset>
                      </wp:positionV>
                      <wp:extent cx="800100" cy="1809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送付先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25pt;mso-wrap-distance-left:9.05pt;mso-wrap-distance-right:9.05pt;mso-wrap-distance-top:0pt;mso-wrap-distance-bottom:0pt;margin-top:3.55pt;mso-position-vertical-relative:text;margin-left:5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付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吐水口空間、排水口空間の確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飲用以外の用途との兼用</w:t>
            </w:r>
          </w:p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設備からの逆流のおそれ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クロスコネクション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885</wp:posOffset>
                </wp:positionH>
                <wp:positionV relativeFrom="paragraph">
                  <wp:posOffset>52705</wp:posOffset>
                </wp:positionV>
                <wp:extent cx="2886075" cy="805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63.4pt;mso-wrap-distance-left:9.05pt;mso-wrap-distance-right:9.05pt;mso-wrap-distance-top:0pt;mso-wrap-distance-bottom:0pt;margin-top:4.15pt;mso-position-vertical-relative:text;margin-left:27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１及び３については、良好＝○、不備＝レ、不十分＝△、設備無＝／</w:t>
      </w:r>
    </w:p>
    <w:p>
      <w:pPr>
        <w:pStyle w:val="Normal"/>
        <w:spacing w:lineRule="atLeast" w:line="1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いずれかの記号を記載してください。</w:t>
      </w:r>
    </w:p>
    <w:p>
      <w:pPr>
        <w:pStyle w:val="Normal"/>
        <w:spacing w:lineRule="atLeast" w:line="120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また、水質検査の未受検や、事故の対応等は備考欄に記載して下さい。</w:t>
      </w:r>
    </w:p>
    <w:sectPr>
      <w:type w:val="nextPage"/>
      <w:pgSz w:w="11906" w:h="16838"/>
      <w:pgMar w:left="851" w:right="471" w:gutter="0" w:header="0" w:top="454" w:footer="0" w:bottom="56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オアシス"/>
    <w:qFormat/>
    <w:pPr>
      <w:widowControl w:val="false"/>
      <w:autoSpaceDE w:val="false"/>
      <w:bidi w:val="0"/>
      <w:spacing w:lineRule="exact" w:line="239"/>
      <w:jc w:val="both"/>
      <w:textAlignment w:val="baseline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6:00Z</dcterms:created>
  <dc:creator>千代田区</dc:creator>
  <dc:description/>
  <cp:keywords/>
  <dc:language>en-US</dc:language>
  <cp:lastModifiedBy/>
  <dcterms:modified xsi:type="dcterms:W3CDTF">2021-09-08T05:47:00Z</dcterms:modified>
  <cp:revision>1</cp:revision>
  <dc:subject/>
  <dc:title>飲料水貯水槽等報告書様式</dc:title>
</cp:coreProperties>
</file>