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ind w:firstLine="65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千代田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　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</w:t>
      </w:r>
    </w:p>
    <w:p>
      <w:pPr>
        <w:pStyle w:val="Normal"/>
        <w:ind w:right="945"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</w:t>
      </w:r>
    </w:p>
    <w:p>
      <w:pPr>
        <w:pStyle w:val="Normal"/>
        <w:ind w:firstLine="48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少年少女スポーツ団体スポーツ施設利用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少年少女スポーツ団体スポーツ施設利用補助金交付要綱第６条の規定に基づき、補助金の交付を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使用施設名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使用施設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設使用年月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年　　　月　　　日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使用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「領収書」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団体が以下に該当する場合は補助の対象とな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当該年度に区から他の補助金を受けている、又は受ける予定の団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営利を目的とした団体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0:00Z</dcterms:created>
  <dc:creator>千代田区</dc:creator>
  <dc:description/>
  <cp:keywords/>
  <dc:language>en-US</dc:language>
  <cp:lastModifiedBy/>
  <dcterms:modified xsi:type="dcterms:W3CDTF">2023-04-04T05:31:00Z</dcterms:modified>
  <cp:revision>1</cp:revision>
  <dc:subject/>
  <dc:title>第2号様式（補助金交付申請書）</dc:title>
</cp:coreProperties>
</file>